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0425" cy="1022350"/>
            <wp:effectExtent l="0" t="0" r="0" b="0"/>
            <wp:docPr id="1" name="Рисунок 3" descr="C:\Users\Андрей\Pictures\Без имени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Андрей\Pictures\Без имени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895600" cy="2171700"/>
            <wp:effectExtent l="0" t="0" r="0" b="0"/>
            <wp:docPr id="2" name="Рисунок 4" descr="http://www.bugulma1.ru/wp-content/uploads/2016/03/1181_590621-1024x7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bugulma1.ru/wp-content/uploads/2016/03/1181_590621-1024x76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по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91100" cy="3756660"/>
            <wp:effectExtent l="0" t="0" r="0" b="0"/>
            <wp:docPr id="3" name="Рисунок 10" descr="http://www.sliderpoint.org/images/referats/40/image0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www.sliderpoint.org/images/referats/40/image0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прос противодействия коррупции – один из вечных вопросов организации государства. В обществе всегда есть граждане, которые уважительно относятся               к закону и действующему правопорядку, избегают коррупции и стремятся соблюдать все предписанные нормы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 избежание коррупционных явлений необходимо твердо знать свои права, уметь защищать их, иметь твердую моральную позицию, отрицающую использование коррупционных методов в частной, общественной                                       и профессион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коррупционным деяниям, согласно Уголовного кодекса Российской Федерации, относятся несколько видов престулений, связанных о взя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взятки (ст.2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ча взятки (ст.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ррупционном процессе всегда участвуют две стороны: который дает взятку </w:t>
      </w:r>
      <w:r>
        <w:rPr>
          <w:rFonts w:cs="Times New Roman" w:ascii="Times New Roman" w:hAnsi="Times New Roman"/>
          <w:b/>
          <w:sz w:val="26"/>
          <w:szCs w:val="26"/>
        </w:rPr>
        <w:t>(взяткодатель)</w:t>
      </w:r>
      <w:r>
        <w:rPr>
          <w:rFonts w:cs="Times New Roman" w:ascii="Times New Roman" w:hAnsi="Times New Roman"/>
          <w:sz w:val="26"/>
          <w:szCs w:val="26"/>
        </w:rPr>
        <w:t xml:space="preserve"> и тот, который получает взятку </w:t>
      </w:r>
      <w:r>
        <w:rPr>
          <w:rFonts w:cs="Times New Roman" w:ascii="Times New Roman" w:hAnsi="Times New Roman"/>
          <w:b/>
          <w:sz w:val="26"/>
          <w:szCs w:val="26"/>
        </w:rPr>
        <w:t>(взяткополучатель)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кодателем является человек, который представляет взяткополучателю некую выгоду в обмен на возможность пользоваться полномочиями этого лица в со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кополучателем может быть должностное лицо, который «продает» свои полномочия заинтересованн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учение взят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дно из самых опасных должностных преступлений, особенно, если оно совершается группой лиц или сопровождается вымогательством, которое заключается в получении 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auto"/>
        </w:rPr>
        <w:instrText xml:space="preserve"> HYPERLINK "http://www.consultant.ru/document/cons_doc_LAW_10699/2da8d7a9884839c44d98466e0b1a63101b298844/" \l "dst186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</w:rPr>
        <w:t>должностным лицом</w:t>
      </w:r>
      <w:r>
        <w:rPr>
          <w:rStyle w:val="InternetLink"/>
          <w:sz w:val="26"/>
          <w:szCs w:val="26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еимуществ и выгод за законные и незаконные действия (бездей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62200" cy="2336165"/>
            <wp:effectExtent l="0" t="0" r="0" b="0"/>
            <wp:docPr id="4" name="Image2" descr="http://www.zhitomir.info/images/mod_news/2008-08-281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zhitomir.info/images/mod_news/2008-08-2810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ча взятки – </w:t>
      </w:r>
      <w:r>
        <w:rPr>
          <w:rFonts w:cs="Times New Roman" w:ascii="Times New Roman" w:hAnsi="Times New Roman"/>
          <w:sz w:val="26"/>
          <w:szCs w:val="26"/>
        </w:rPr>
        <w:t>преступление, направленное на склонение должностного лица                             к совершению законных и незаконных действий (бездействий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0450" cy="2409825"/>
            <wp:effectExtent l="0" t="0" r="0" b="0"/>
            <wp:docPr id="5" name="Рисунок 7" descr="http://images.forwallpaper.com/files/images/a/a4b6/a4b65ac4/313209/for-you-and-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images.forwallpaper.com/files/images/a/a4b6/a4b65ac4/313209/for-you-and-m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ий подкуп</w:t>
      </w:r>
      <w:r>
        <w:rPr>
          <w:rFonts w:cs="Times New Roman" w:ascii="Times New Roman" w:hAnsi="Times New Roman"/>
          <w:sz w:val="26"/>
          <w:szCs w:val="26"/>
        </w:rPr>
        <w:t xml:space="preserve"> – незаконная передача лицу, выполняющему управленческие функции в ко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й) в интересах дающего в связи с занимаемым этим лицом служебным положением (ст.204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ничество во взяточничестве</w:t>
      </w:r>
      <w:r>
        <w:rPr>
          <w:rFonts w:cs="Times New Roman" w:ascii="Times New Roman" w:hAnsi="Times New Roman"/>
          <w:sz w:val="26"/>
          <w:szCs w:val="26"/>
        </w:rPr>
        <w:t xml:space="preserve"> – непосредственная передача взятки                     по поручению взяткодателя или взяткополучателя или иное способствование                  и (или) взяткополучателю в достижении либо реализации соглашения между ними о получении и даче взятки (ст.291.1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8440" cy="1828800"/>
            <wp:effectExtent l="0" t="0" r="0" b="0"/>
            <wp:docPr id="6" name="Рисунок 13" descr="http://blog.freddywill.com/wp-content/uploads/2012/04/MoneyChangingHan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http://blog.freddywill.com/wp-content/uploads/2012/04/MoneyChangingHand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ытка коммерческого подкупа либо провокация взятки</w:t>
      </w:r>
      <w:r>
        <w:rPr>
          <w:rFonts w:cs="Times New Roman" w:ascii="Times New Roman" w:hAnsi="Times New Roman"/>
          <w:sz w:val="26"/>
          <w:szCs w:val="26"/>
        </w:rPr>
        <w:t xml:space="preserve"> – передачи должностному лицу либо лицу, выполняющему управленческие функции                        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 (ст.304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ебный подлог – </w:t>
      </w:r>
      <w:r>
        <w:rPr>
          <w:rFonts w:cs="Times New Roman" w:ascii="Times New Roman" w:hAnsi="Times New Roman"/>
          <w:sz w:val="26"/>
          <w:szCs w:val="26"/>
        </w:rPr>
        <w:t>внесение должностным лицом в официальные документы заведомо ложных сведений, а ровно внесение  в указанные документы исправлений, искажающих их действительное содержание, если эти деяния совершены из корыстной или иной заинтересованности. (ст.292 УК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зяткой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и выгоды</w:t>
      </w:r>
      <w:r>
        <w:rPr>
          <w:rFonts w:cs="Times New Roman" w:ascii="Times New Roman" w:hAnsi="Times New Roman"/>
          <w:sz w:val="26"/>
          <w:szCs w:val="26"/>
        </w:rPr>
        <w:t xml:space="preserve"> – лечение, ремонтные и строительные работы, санаторные                              и туристические путевки, поездки за границу, оплата развлечений и других расходов безвозмездно или по заниженной стоим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ы</w:t>
      </w:r>
      <w:r>
        <w:rPr>
          <w:rFonts w:cs="Times New Roman" w:ascii="Times New Roman" w:hAnsi="Times New Roman"/>
          <w:sz w:val="26"/>
          <w:szCs w:val="26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,, и другие товары, квартиры, дачи, загородные дома, гаражи, земельные участки и другая недвижим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вуалированная форма взятки</w:t>
      </w:r>
      <w:r>
        <w:rPr>
          <w:rFonts w:cs="Times New Roman" w:ascii="Times New Roman" w:hAnsi="Times New Roman"/>
          <w:sz w:val="26"/>
          <w:szCs w:val="26"/>
        </w:rPr>
        <w:t xml:space="preserve">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в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аш в казино, прощение долга, уменьшение арендной платы, увеличение процентных ставок по кредиту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о может быть привлечен к уголовной ответственности за получение вз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зяткополучателем может быть признано только должностное лицо – представитель власти или чиновник, выполняющий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е или административно-хозяйствен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 власти</w:t>
      </w:r>
      <w:r>
        <w:rPr>
          <w:rFonts w:cs="Times New Roman" w:ascii="Times New Roman" w:hAnsi="Times New Roman"/>
          <w:sz w:val="26"/>
          <w:szCs w:val="26"/>
        </w:rPr>
        <w:t xml:space="preserve"> – это государственный или муниципальный чиновник любого ранга – сотрудник областной, краевой или городской администрации, мэрии, министерства или ведомства, ллюбого государственного учреждения, правоохранительного, налогового органа, воинской части или военкомата, судья, прокурор, следовател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о, выполняющее организационо-распорядительные                                            или административно-хозяйственные функции</w:t>
      </w:r>
      <w:r>
        <w:rPr>
          <w:rFonts w:cs="Times New Roman" w:ascii="Times New Roman" w:hAnsi="Times New Roman"/>
          <w:sz w:val="26"/>
          <w:szCs w:val="26"/>
        </w:rPr>
        <w:t xml:space="preserve"> – это начальник финансового (главный бухгалтер) и хозяйственного подразделения государственного                            и муниципального органа, управляющей компании, член государственной экспертной, призывной  или экзаменационной комиссии, директор или завуч школы, ректор ВУЗа и декан факульте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казания за взятку и коммерческий подку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лучение взятки (ст.290 У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е </w:t>
      </w:r>
      <w:hyperlink r:id="rId8">
        <w:r>
          <w:rPr>
            <w:rFonts w:cs="Times New Roman" w:ascii="Times New Roman" w:hAnsi="Times New Roman"/>
            <w:b/>
            <w:sz w:val="26"/>
            <w:szCs w:val="26"/>
          </w:rPr>
          <w:t>должностным лицом</w:t>
        </w:r>
      </w:hyperlink>
      <w:r>
        <w:rPr>
          <w:rFonts w:cs="Times New Roman" w:ascii="Times New Roman" w:hAnsi="Times New Roman"/>
          <w:b/>
          <w:sz w:val="26"/>
          <w:szCs w:val="26"/>
        </w:rPr>
        <w:t>, лично или через посредника взятки                в виде денег</w:t>
      </w:r>
      <w:r>
        <w:rPr>
          <w:rFonts w:cs="Times New Roman" w:ascii="Times New Roman" w:hAnsi="Times New Roman"/>
          <w:sz w:val="26"/>
          <w:szCs w:val="26"/>
        </w:rPr>
        <w:t xml:space="preserve">, ценных бумаг, иного имущества либо в виде незаконных оказания ему услуг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имущественного характ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действий (бездействие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в пользу взяткодателя или представляемых им лиц, если указанные действия (бездействие) входят в служебные полномочия должностного лица либо если оно           в силу должностного положения может способствовать указанным действиям (бездействию), а равно за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общее покрови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попусти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лужбе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ывается штрафом в размере до одного миллиона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  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десятикратной до пятидесятикратной суммы взятки                         с лишением права занимать определенные должности или заниматься определенной деятельностью               на срок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исправительными работами на срок от одного года до двух лет                         с лишением права занимать определенные должности или заниматься определенной деятельностью              на срок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трех лет со штрафом в размере                            от десятикратной до двадцатикратной суммы взятки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ие должностным лицом  взятки в значительном размере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от двухсот тысяч до одного миллиона пятисот тысяч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  от шести месяцев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тридцатикратной до шестидесятикратной суммы взятки                  с лишением права занимать определенные должности или заниматься определенной деятельностью на срок до трех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шести лет со штрафом в размере                                  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            до трех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е должностным лицом, взятки за </w:t>
      </w:r>
      <w:hyperlink r:id="rId13">
        <w:r>
          <w:rPr>
            <w:rFonts w:cs="Times New Roman" w:ascii="Times New Roman" w:hAnsi="Times New Roman"/>
            <w:b/>
            <w:sz w:val="26"/>
            <w:szCs w:val="26"/>
          </w:rPr>
          <w:t>незаконны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действия (бездействие)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от пятисот тысяч до двух миллионов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от шести месяцев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           на срок до пяти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трех до восьми лет со штрафом в размере                   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е взятк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цом, занимающим </w:t>
      </w:r>
      <w:hyperlink r:id="rId14">
        <w:r>
          <w:rPr>
            <w:rFonts w:cs="Times New Roman" w:ascii="Times New Roman" w:hAnsi="Times New Roman"/>
            <w:b/>
            <w:bCs/>
            <w:sz w:val="26"/>
            <w:szCs w:val="26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ли </w:t>
      </w:r>
      <w:hyperlink r:id="rId15">
        <w:r>
          <w:rPr>
            <w:rFonts w:cs="Times New Roman" w:ascii="Times New Roman" w:hAnsi="Times New Roman"/>
            <w:b/>
            <w:bCs/>
            <w:sz w:val="26"/>
            <w:szCs w:val="26"/>
          </w:rPr>
          <w:t>государственную должность субъекта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, главой органа местного самоуправления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казываются штрафом в размере от одного миллиона до трех миллионов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ли в размере заработной платы или иного дохода осужденного за период от одного года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ли в размере от шестидесятикратной до восьмидесятикратной суммы взятки                      с лишением права занимать определенные должности или заниматься определенной деятельностью на срок до семи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бо лишением свободы на срок от пяти до десяти лет со штрафом в размере                   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ршение преступления группой лиц по предварительному сгово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ются штрафом в размере от двух миллионов до четырех миллионов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от двух   до четы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семидесятикратной до девяностократной суммы взятки                   с лишением права занимать определенные должности или заниматься определенной деятельностью на срок до десяти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семи до двенадцати лет со штрафом                   в размере 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ие взятки в особо крупном размере,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ются штрафом в размере от трех миллионов до пяти миллионов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    от трех до пяти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восьмидесятикратной до стократной суммы взятки                            с лишением права занимать определенные должности или заниматься определенной деятельностью на срок до пятнадцати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восьми до пятнадцати лет со штрафом              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ительным размером взятки</w:t>
      </w:r>
      <w:r>
        <w:rPr>
          <w:rFonts w:cs="Times New Roman" w:ascii="Times New Roman" w:hAnsi="Times New Roman"/>
          <w:sz w:val="26"/>
          <w:szCs w:val="26"/>
        </w:rPr>
        <w:t xml:space="preserve"> признаются сумма денег, стоимость ценных бумаг, иного имущества, услуг имущественного характера, иных имущественных прав, превышающие </w:t>
      </w:r>
      <w:r>
        <w:rPr>
          <w:rFonts w:cs="Times New Roman" w:ascii="Times New Roman" w:hAnsi="Times New Roman"/>
          <w:b/>
          <w:sz w:val="26"/>
          <w:szCs w:val="26"/>
        </w:rPr>
        <w:t>двадцать пять тысяч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крупным размером взятки</w:t>
      </w:r>
      <w:r>
        <w:rPr>
          <w:rFonts w:cs="Times New Roman" w:ascii="Times New Roman" w:hAnsi="Times New Roman"/>
          <w:sz w:val="26"/>
          <w:szCs w:val="26"/>
        </w:rPr>
        <w:t xml:space="preserve"> - превышающие </w:t>
      </w:r>
      <w:r>
        <w:rPr>
          <w:rFonts w:cs="Times New Roman" w:ascii="Times New Roman" w:hAnsi="Times New Roman"/>
          <w:b/>
          <w:sz w:val="26"/>
          <w:szCs w:val="26"/>
        </w:rPr>
        <w:t>сто пятьдесят тысяч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собо крупным размером</w:t>
      </w:r>
      <w:r>
        <w:rPr>
          <w:rFonts w:cs="Times New Roman" w:ascii="Times New Roman" w:hAnsi="Times New Roman"/>
          <w:sz w:val="26"/>
          <w:szCs w:val="26"/>
        </w:rPr>
        <w:t xml:space="preserve"> взятки - </w:t>
      </w:r>
      <w:r>
        <w:rPr>
          <w:rFonts w:cs="Times New Roman" w:ascii="Times New Roman" w:hAnsi="Times New Roman"/>
          <w:b/>
          <w:sz w:val="26"/>
          <w:szCs w:val="26"/>
        </w:rPr>
        <w:t>превышающие один миллион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ача взятки (ст.291 У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ча взятки </w:t>
      </w:r>
      <w:hyperlink r:id="rId16">
        <w:r>
          <w:rPr>
            <w:rFonts w:cs="Times New Roman" w:ascii="Times New Roman" w:hAnsi="Times New Roman"/>
            <w:b/>
            <w:sz w:val="26"/>
            <w:szCs w:val="26"/>
          </w:rPr>
          <w:t>должностному 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чно или через </w:t>
      </w:r>
      <w:hyperlink r:id="rId17">
        <w:r>
          <w:rPr>
            <w:rFonts w:cs="Times New Roman" w:ascii="Times New Roman" w:hAnsi="Times New Roman"/>
            <w:sz w:val="26"/>
            <w:szCs w:val="26"/>
          </w:rPr>
          <w:t>посред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ом числе когда взятка по указанию должностного лица передается иному физическому                                     или юридическому лицу)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до пятисот тысяч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до одного год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пятикратной до тридцатикратной суммы взятк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принудительными работами на срок              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двух лет со штрафом в размере                         от пятикратной до десятикратной суммы взятки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ча взятки должностному лицу в значительном размере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до одного миллиона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десятикратной до сорокакратной суммы взятк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исправительными работами на срок от одного года до двух лет                          с лишением права занимать определенные должности или заниматься определенной деятельностью на срок от одного года до трех лет или без такового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пяти лет со штрафом в размере                          от пятикратной до пятнадцатикратной суммы взятки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ча взятки за совершение заведомо незаконных действий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ывается штрафом в размере до одного миллиона пятисот тысяч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тридцатикратной до шестидесятикратной суммы взятки                    с лишением права занимать определенные должности или заниматься определенной деятельностью             на срок до пят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восьми лет со штрафом в размере                               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            до п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тупления совершенные группой лиц</w:t>
      </w:r>
      <w:r>
        <w:rPr>
          <w:rFonts w:cs="Times New Roman" w:ascii="Times New Roman" w:hAnsi="Times New Roman"/>
          <w:sz w:val="26"/>
          <w:szCs w:val="26"/>
        </w:rPr>
        <w:t xml:space="preserve"> по предварительному сговору                       или организованной группой  в крупном размере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ываются штрафом в размере от одного миллиона до трех миллионов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от одного года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шестидесятикратной до восьмидесятикратной суммы взятки                     с лишением права занимать определенные должности или заниматься определенной деятельностью на срок до сем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семи до двенадцати лет со штрафом                      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ча взятки в в особо крупном размере,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ываются штрафом в размере от двух миллионов до четырех миллионов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от двух до четы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семидесятикратной до девяностократной суммы взятки                  с лишением права занимать определенные должности или заниматься определенной деятельностью на срок до десят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восьми до пятнадцати лет со штрафом                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                         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средничество во взяточничестве ( ст. 291.1 У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редничество во взяточничестве, то е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посредственная передача взят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18">
        <w:r>
          <w:rPr>
            <w:rFonts w:cs="Times New Roman" w:ascii="Times New Roman" w:hAnsi="Times New Roman"/>
            <w:bCs/>
            <w:sz w:val="26"/>
            <w:szCs w:val="26"/>
          </w:rPr>
          <w:t>значительном размере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казывается штрафом в размере до семисот тысяч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ли иного дохода осужденного за период до одного год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ли в размере от двадцатикратной до сорокакратной суммы взятки                               с лишением права занимать определенные должности или заниматься определенной деятельностью на срок до трех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бо лишением свободы на срок до четырех лет со штрафом в размере                                до двадцатикратной суммы взятки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ничество во взяточничестве за совершение заведомо незаконных действий</w:t>
      </w:r>
      <w:r>
        <w:rPr>
          <w:rFonts w:cs="Times New Roman" w:ascii="Times New Roman" w:hAnsi="Times New Roman"/>
          <w:sz w:val="26"/>
          <w:szCs w:val="26"/>
        </w:rPr>
        <w:t xml:space="preserve"> (бездействие) либо лицом с использованием своего служебного положения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до одного миллиона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   до одного год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 размере от двадцатикратной до пятидесятикратной суммы взятки                     с лишением права занимать определенные должности или заниматься определенной деятельностью на срок до трех лет или без таков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шением свободы на срок от трех до семи лет со штрафом в размере                       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              до трех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ничество во взяточничестве, совершенное группой лиц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по предварительному сговору или организованной группой или в </w:t>
      </w:r>
      <w:hyperlink r:id="rId19">
        <w:r>
          <w:rPr>
            <w:rFonts w:cs="Times New Roman" w:ascii="Times New Roman" w:hAnsi="Times New Roman"/>
            <w:sz w:val="26"/>
            <w:szCs w:val="26"/>
          </w:rPr>
          <w:t>крупном размере</w:t>
        </w:r>
      </w:hyperlink>
      <w:r>
        <w:rPr>
          <w:rFonts w:cs="Times New Roman" w:ascii="Times New Roman" w:hAnsi="Times New Roman"/>
          <w:sz w:val="26"/>
          <w:szCs w:val="26"/>
        </w:rPr>
        <w:t>, -наказывается штрафом в размере от одного миллиона до двух миллионов руб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иного дохода осужденного за период от одного года до дву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пятидесятикратной до семидесятикратной суммы взятки                           с лишением права занимать определенные должности или заниматься определенной деятельностью на срок до пят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пяти до десяти лет со штрафом в размере                    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редничество во взяточничестве, совершенное в </w:t>
      </w:r>
      <w:hyperlink r:id="rId20">
        <w:r>
          <w:rPr>
            <w:rFonts w:cs="Times New Roman" w:ascii="Times New Roman" w:hAnsi="Times New Roman"/>
            <w:b/>
            <w:sz w:val="26"/>
            <w:szCs w:val="26"/>
          </w:rPr>
          <w:t>особо крупном размере</w:t>
        </w:r>
      </w:hyperlink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от одного миллиона пятисот тысяч до трех миллионов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  от двух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от шестидесятикратной до восьмидесятикратной суммы взятки                     с лишением права занимать определенные должности или заниматься определенной деятельностью на срок до сем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от семи до двенадцати лет со штрафом                   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щание или предложение посредничества во взяточничестве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ывается штрафом в размере до трех миллионов руб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заработной платы или иного дохода осужденного за период             до трех л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лишением свободы на срок до семи лет со штрафом в размере                                    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           до пяти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совершившее преступление, освобождается от уголовной ответственности, если оно активно способствовало раскрытию и (или) пресечению преступления                           и </w:t>
      </w:r>
      <w:hyperlink r:id="rId21">
        <w:r>
          <w:rPr>
            <w:rFonts w:cs="Times New Roman" w:ascii="Times New Roman" w:hAnsi="Times New Roman"/>
            <w:sz w:val="26"/>
            <w:szCs w:val="26"/>
          </w:rPr>
          <w:t>добровольн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ило о совершенном преступлении в орган, имеющий право возбудить уголовное де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ммерческий подкуп или провокация взятки</w:t>
      </w:r>
      <w:r>
        <w:rPr>
          <w:rFonts w:cs="Times New Roman" w:ascii="Times New Roman" w:hAnsi="Times New Roman"/>
          <w:b/>
          <w:sz w:val="26"/>
          <w:szCs w:val="26"/>
        </w:rPr>
        <w:t xml:space="preserve"> (ст.204 У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22">
        <w:r>
          <w:rPr>
            <w:rFonts w:cs="Times New Roman" w:ascii="Times New Roman" w:hAnsi="Times New Roman"/>
            <w:bCs/>
            <w:sz w:val="26"/>
            <w:szCs w:val="26"/>
          </w:rPr>
          <w:t>Провокация взятк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либо коммерческого подкупа, то есть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пытка передачи </w:t>
      </w:r>
      <w:r>
        <w:rPr>
          <w:rFonts w:cs="Times New Roman" w:ascii="Times New Roman" w:hAnsi="Times New Roman"/>
          <w:bCs/>
          <w:sz w:val="26"/>
          <w:szCs w:val="26"/>
        </w:rPr>
        <w:t>должностному лицу,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либо шантажа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казывается штрафом в размере до двухсот тысяч рубл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ли в размере заработной платы или иного дохода осужденного за период                        до восемнадцати месяце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бо лишением свободы на срок до пяти лет с лишением права занимать определенные должности или заниматься определенной деятельностью на срок              до трех лет или без так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Российской Федерации, иностранные граждане и лица                              без гражданства за совершение коррупционных правонарушений несут уголовную, административную, гражданско-правовую и дисциплинарную ответственность                   в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е лицо, совершившее коррупционное правонарушение, по решению суда может быть лишено в соответствии с </w:t>
      </w:r>
      <w:hyperlink r:id="rId23">
        <w:r>
          <w:rPr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занимать определенные должности государственной                              и муниципальной службы (ст.13 Федеральный закон от 25.12.2008 N 273-ФЗ (ред. от 03.07.2016) "О противодействии корруп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о делать, если предложили взя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себя осторожно, вежливо, не допуская высказываний, которые могли                              бы трактоваться взяткодателем (взятковымогателем) либо как готовность, либо                        как категоричный ок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тельно выслушать и точно запомнить предложенные Вам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раться отложить вопрос о времени и месте передачи взятки до следующей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рать инициативу в разговоре на себя, больше выслушать «взяточ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обратиться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йствия после свершившегося факта предложения вз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ожить о данном факте непосредственному нача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жалобу работадате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титься с устным или письменным сообщением о готовящемся преступлении в один из правоохраните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тные сообщения и письменные заявления о преступлениях принимаются в правоохранительных органах круглосуточно, независимо от места и времени совершения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ы можете обратиться в приемную прокуратуры, в дежурную часть органа МВД России, ФСБ России, таможенного органа или органа наркоконтроля. Вас обязаны выслушать и принять сообщение в устной или письменной форме. При этом Вам следует узнать фамилию, должность и рабочий телефон сотрудника, принявшего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ложенные рекомендации, к сожалению, не могут считаться универсальными, исчерпывающими и единственно верными.  В каждой конкретной ситуации Вам придется самостоятельно решать, какие методы и в какой мере применять для достижения наилучшего результата в общении с должностными лицами. Приведенные выше рекомендации – это основные направления для укрепления и защиты позиции сотрудников, не желающих мириться с коррупцией в своей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48300" cy="3810000"/>
            <wp:effectExtent l="0" t="0" r="0" b="0"/>
            <wp:docPr id="7" name="Image3" descr="http://krasnoturinsk.info/wp-content/uploads/2014/02/2014-02-28_05-37-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krasnoturinsk.info/wp-content/uploads/2014/02/2014-02-28_05-37-5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384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7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05741"/>
    <w:rPr>
      <w:strike w:val="false"/>
      <w:dstrike w:val="false"/>
      <w:color w:val="666699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c229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c22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13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c22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c22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consultantplus://offline/ref=A37BCB05CAE4B5CDF62708C43230E49274191F7467BCEDBA2D5619006C9A5772D7579A6942A1Z1YFA" TargetMode="External"/><Relationship Id="rId9" Type="http://schemas.openxmlformats.org/officeDocument/2006/relationships/hyperlink" Target="consultantplus://offline/ref=A37BCB05CAE4B5CDF62708C43230E492771C1B716AB5EDBA2D5619006C9A5772D7579A694AA71886ZEYBA" TargetMode="External"/><Relationship Id="rId10" Type="http://schemas.openxmlformats.org/officeDocument/2006/relationships/hyperlink" Target="consultantplus://offline/ref=A37BCB05CAE4B5CDF62708C43230E492771C1B716AB5EDBA2D5619006C9A5772D7579A694AA71885ZEY6A" TargetMode="External"/><Relationship Id="rId11" Type="http://schemas.openxmlformats.org/officeDocument/2006/relationships/hyperlink" Target="consultantplus://offline/ref=A37BCB05CAE4B5CDF62708C43230E492771C1B716AB5EDBA2D5619006C9A5772D7579A694AA71885ZEYAA" TargetMode="External"/><Relationship Id="rId12" Type="http://schemas.openxmlformats.org/officeDocument/2006/relationships/hyperlink" Target="consultantplus://offline/ref=A37BCB05CAE4B5CDF62708C43230E492771C1B716AB5EDBA2D5619006C9A5772D7579A694AA71886ZEY3A" TargetMode="External"/><Relationship Id="rId13" Type="http://schemas.openxmlformats.org/officeDocument/2006/relationships/hyperlink" Target="consultantplus://offline/ref=06FC18812CCE8FC359211FACA09BE63CCC57E1C7166FBA682E80708025A3B0FE56571116BF0EEB2AzAnDA" TargetMode="External"/><Relationship Id="rId14" Type="http://schemas.openxmlformats.org/officeDocument/2006/relationships/hyperlink" Target="consultantplus://offline/ref=C9489F40146A459ECE952F869D56FDE0CA532372A5A4ADC7CE9A5A756CD2FD056A47F16181B42F32b8qBA" TargetMode="External"/><Relationship Id="rId15" Type="http://schemas.openxmlformats.org/officeDocument/2006/relationships/hyperlink" Target="consultantplus://offline/ref=C9489F40146A459ECE952F869D56FDE0CA532372A5A4ADC7CE9A5A756CD2FD056A47F16181B42F32b8q8A" TargetMode="External"/><Relationship Id="rId16" Type="http://schemas.openxmlformats.org/officeDocument/2006/relationships/hyperlink" Target="consultantplus://offline/ref=1AF1703D3EB41A40E73D6DC4A3AC42B365839D29A370DF9F4EDD258E110FE5DDE065EEBC6590n568A" TargetMode="External"/><Relationship Id="rId17" Type="http://schemas.openxmlformats.org/officeDocument/2006/relationships/hyperlink" Target="consultantplus://offline/ref=1AF1703D3EB41A40E73D6DC4A3AC42B36686992CAE79DF9F4EDD258E110FE5DDE065EEBC6D965F5Bn669A" TargetMode="External"/><Relationship Id="rId18" Type="http://schemas.openxmlformats.org/officeDocument/2006/relationships/hyperlink" Target="consultantplus://offline/ref=0BB36F9A8D9EAD6DDDB1EC5C95EDC5EA6B58FDCF340B9521F468C3A20FA4C9E4C0B9D3EA0Bc0u7B" TargetMode="External"/><Relationship Id="rId19" Type="http://schemas.openxmlformats.org/officeDocument/2006/relationships/hyperlink" Target="consultantplus://offline/ref=90BAA1C6FEB2C847E9E6E30949D1C79DD5BD810ADD973B51DA1D6B8C0FDA41FF73CAE87E7CC7x5B" TargetMode="External"/><Relationship Id="rId20" Type="http://schemas.openxmlformats.org/officeDocument/2006/relationships/hyperlink" Target="consultantplus://offline/ref=CEB6237A62080D7668D849EB2573A2BC0E36EAFAEAFF33EAA7BC4A1893D4CF927CC5E707E6sFy5B" TargetMode="External"/><Relationship Id="rId21" Type="http://schemas.openxmlformats.org/officeDocument/2006/relationships/hyperlink" Target="consultantplus://offline/ref=ED69A09215A654442BB1D775A060D403AE8FD6C5AD5734564F4FFFBACCDD4567097BF7B7C3F58B93j6zCB" TargetMode="External"/><Relationship Id="rId22" Type="http://schemas.openxmlformats.org/officeDocument/2006/relationships/hyperlink" Target="consultantplus://offline/ref=146C9A81D61F833A8347D5AB10394EE97824950FA5649381421010AF2C6A9C5642724C6A8F52780525BBC" TargetMode="External"/><Relationship Id="rId23" Type="http://schemas.openxmlformats.org/officeDocument/2006/relationships/hyperlink" Target="consultantplus://offline/ref=7AB232D4178544118B809DDEDF954482140BA6BD2AAB6640D55AFDEE4508015C5A47CADABF2B9CB434gCE" TargetMode="External"/><Relationship Id="rId24" Type="http://schemas.openxmlformats.org/officeDocument/2006/relationships/image" Target="media/image7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5C1BA-CA5F-4BFF-8511-BBC7ECE8E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3711</Words>
  <Characters>21158</Characters>
  <CharactersWithSpaces>24820</CharactersWithSpaces>
  <Paragraphs>49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1:00Z</dcterms:created>
  <dc:creator>bti</dc:creator>
  <dc:description/>
  <dc:language>en-US</dc:language>
  <cp:lastModifiedBy>bti</cp:lastModifiedBy>
  <cp:lastPrinted>2016-10-03T00:15:00Z</cp:lastPrinted>
  <dcterms:modified xsi:type="dcterms:W3CDTF">2016-12-0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