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40425" cy="1022350"/>
            <wp:effectExtent l="0" t="0" r="0" b="0"/>
            <wp:docPr id="1" name="Рисунок 3" descr="C:\Users\Андрей\Pictures\Без имени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Андрей\Pictures\Без имени-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амя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Что такое коррупция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60"/>
        <w:ind w:left="720" w:hanging="0"/>
        <w:jc w:val="center"/>
        <w:rPr/>
      </w:pPr>
      <w:r>
        <w:rPr/>
        <w:drawing>
          <wp:inline distT="0" distB="0" distL="0" distR="0">
            <wp:extent cx="1876425" cy="2654300"/>
            <wp:effectExtent l="0" t="0" r="0" b="0"/>
            <wp:docPr id="2" name="Рисунок 1" descr="http://kamsoccentr.ru/uploads/posts/2016-05/1464146854_5lsqk5itwi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http://kamsoccentr.ru/uploads/posts/2016-05/1464146854_5lsqk5itwie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Что такое коррупция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о ясно понимать суть этого явления и уметь отличать его от других правонарушений. Коррупция может затрагивать все наше общество в целом,                 ее проявления могут быть различны и многообраз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как тогда определить, что является коррупцией, а что нет?                                  На сегодняшний день существует четкое определение понятия «коррупция», установленное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понятия «коррупция» приведено в Федеральном законе                      от 25.12.2008 г. №272-ФЗ «О противодействиии корруп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ррупция это злоупотребление служебным положением, дача взятки, получение взятки, злоупотребление полномочиями, коммерческий подкуп                  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ррупция (от. лат. corruptio - </w:t>
      </w:r>
      <w:hyperlink r:id="rId4">
        <w:r>
          <w:rPr>
            <w:rFonts w:eastAsia="Times New Roman" w:cs="Times New Roman" w:ascii="Times New Roman" w:hAnsi="Times New Roman"/>
            <w:sz w:val="26"/>
            <w:szCs w:val="26"/>
            <w:u w:val="single"/>
            <w:lang w:eastAsia="ru-RU"/>
          </w:rPr>
          <w:t>подкуп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 -общественно опасное явление в сфере политики или государственного управления, выражающееся в умышленном использовании представителями власти своего служебного статуса                                 для противоправного получения имущественных и неимущественных благ                                   и преимуществ в любой форме,  а равно </w:t>
      </w:r>
      <w:hyperlink r:id="rId5">
        <w:r>
          <w:rPr>
            <w:rFonts w:eastAsia="Times New Roman" w:cs="Times New Roman" w:ascii="Times New Roman" w:hAnsi="Times New Roman"/>
            <w:sz w:val="26"/>
            <w:szCs w:val="26"/>
            <w:lang w:eastAsia="ru-RU"/>
          </w:rPr>
          <w:t>подкуп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этих ли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человек принимает участие в незаконном использовании своего                     или чьего-либо должностного положения с целью получения материальной                    или нематериальной выгоды – он становится частью коррупционной сис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оррупционным деяниям относятся следующие преступ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о злоупотреблении должностными полномочиями (ст. 285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о превышении должностных полномочий (ст. 286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о получении взятки (ст. 290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дача взятки (ст.291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 служебном подлоге (ст. 292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лоупотребление полномочиями (ст.201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коммерческий подкуп (ст.204), а также иные деяния, попадающие                       под понятие «коррупц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ррупция – это в первую очередь система, и, если Вы лично когда-либо давали или брали взятку, превышали свои полномочия ради собственной выгоды – Вы тоже часть этой системы и персонально ответственны за развитие                             ее преступ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ррупцию можно классифицировать по многим критериям: по типам взаимодействующих  субъектов (граждане и мелкие служащие, фирмы                             и чиновники, нация и политическое руководство), по типу выгоды (получение прибыли или уменьшение расходов), по направленности (внутренняя и внешняя), по способу взаимодействия субъектов и т.д. В России исторически коррупция различалась по тому, происходило ли получение неправомерных преимуществ                 за совершение законных («мздоимство») и незаконных («лихоимство») действ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осударственная коррупция существует постольку, поскольку у чиновника имеется возможность распоряжаться не принадлежащими ему ресурсами за счет принятия (или непринятия) тех или иных решений. К таким ресурсам относятся бюджетные средства, государственная или муниципальная собственность, государственные заказы или льготы и т.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Формы коррупции.</w:t>
      </w:r>
    </w:p>
    <w:p>
      <w:pPr>
        <w:pStyle w:val="Normal"/>
        <w:spacing w:lineRule="atLeast" w:line="36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 коррупционным деянием является взятка.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Взятка </w:t>
      </w:r>
      <w:r>
        <w:rPr>
          <w:rFonts w:cs="Times New Roman" w:ascii="Times New Roman" w:hAnsi="Times New Roman"/>
          <w:sz w:val="26"/>
          <w:szCs w:val="26"/>
        </w:rPr>
        <w:t>– это не только деньги, но и другие материальные и нематериальные ценности. Услуги, льготы, социальные выплаты – так называемый «блат», - полученные за осуществление            или неосуществление должностным лицом своих полномочий, таже относятся                 к взятк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ще раз обращаю внимание на то, что взяткой признается передача                            и получение материальных ценностей как за общее покровительство,                              так и за попустительство по службе. К общему покравительству по службе могут быть отнесены, в частности, действия, связанные с незаслуженным поощрением, внеочередным необоснованным повышением в должности, совершением других действий, не вызванных необходимост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пустительству на службе следует относить, например, непринятие должностным лицом мер за упущения или нарушения в служебной деятельности взяткодателя или представляемых им лиц, недобросовестное реагирование                       на его неправомерные действия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лоупотребление полномочиями</w:t>
      </w:r>
      <w:r>
        <w:rPr>
          <w:rFonts w:cs="Times New Roman" w:ascii="Times New Roman" w:hAnsi="Times New Roman"/>
          <w:sz w:val="26"/>
          <w:szCs w:val="26"/>
        </w:rPr>
        <w:t xml:space="preserve"> – это использование коррупционером своего служебного положения вопреки интересам организации либо явно выходящие               за пределы его полномочий, если такие действия (бездействия) совершены                    им из корыстной или личной заинтересованности и влекут нарушение прав                    и законных интересов об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 или лицо, выполняющее управленческие функции                     в организации, в таких случаях действует в пределах своих полномочий                         по формальным основаниям либо выходит за пределы имеющихся                                    у него полномочий. Это часто происходит вопреки интересам службы                          или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коррупции могут проявляться в вид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награждения за получение выгодных контрактов в форме оплаты якобы консультационных услуг, установления непомерно высоких гонораров за публикации или лек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ужебного мошенничества и других формах хищ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я «коммисионных» за размещение государственных заказ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я сотрудникам разного рода услуг и иных «знаков внимания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законное вознаграждение за ускоренное решение вопросов, выдачу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я руководителями от подчиненных доли взяток и д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яду с традиционной формой взятки появились  и современные модификации. Вместо конверта с деньгами теперь фигурируют  действия определяющие изменения в имущественном положении лиц, вовлеченных в коррумпированные отнош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оловным кодексом Российской Федерации предусмотрена уголовная ответственность за коррупционные дея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1800" cy="1981200"/>
            <wp:effectExtent l="0" t="0" r="0" b="0"/>
            <wp:docPr id="3" name="Рисунок 4" descr="http://s13.stc.all.kpcdn.net/share/i/12/6366015/wx10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http://s13.stc.all.kpcdn.net/share/i/12/6366015/wx108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28323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4b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9179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805741"/>
    <w:rPr>
      <w:strike w:val="false"/>
      <w:dstrike w:val="false"/>
      <w:color w:val="666699"/>
      <w:u w:val="none"/>
      <w:effect w:val="non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0b0e7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b0e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917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0b0e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b0e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dic.academic.ru/dic.nsf/lower/17124" TargetMode="External"/><Relationship Id="rId5" Type="http://schemas.openxmlformats.org/officeDocument/2006/relationships/hyperlink" Target="http://dic.academic.ru/dic.nsf/lower/17124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D194DB-7BFC-49C2-B57F-F2A7E85AB7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915</Words>
  <Characters>5220</Characters>
  <CharactersWithSpaces>6123</CharactersWithSpaces>
  <Paragraphs>12</Paragraphs>
  <Company>b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09:00Z</dcterms:created>
  <dc:creator>bti</dc:creator>
  <dc:description/>
  <dc:language>en-US</dc:language>
  <cp:lastModifiedBy>bti</cp:lastModifiedBy>
  <cp:lastPrinted>2016-11-30T04:03:00Z</cp:lastPrinted>
  <dcterms:modified xsi:type="dcterms:W3CDTF">2016-12-05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