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ельских и городских поселений в разрезе муниципальных районов Забайкальского края, описанных КГБУ «ЗабГеоИнформЦен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ставленных на учет в ЕГР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остоянию на 13 августа 2020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Р «Агинский район»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3420"/>
        <w:gridCol w:w="1297"/>
      </w:tblGrid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10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Будулан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1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10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Гунэй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1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1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Кункур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2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10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Сахюрта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3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1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Судунтуй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1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10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Хойто-Ага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3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10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Южный Аргалей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2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11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П «Новоорловск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4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11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П «Орловский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4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Акш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3420"/>
        <w:gridCol w:w="1297"/>
      </w:tblGrid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1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Могойту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1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10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Оро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1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10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Усть-Ил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1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10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Акш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1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1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Новокургата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10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Тохтор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10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Убур-Тохтор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1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Улач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Александрово – Завод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3420"/>
        <w:gridCol w:w="1297"/>
      </w:tblGrid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20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Александрово-Завод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4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20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Ново-Акату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1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20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Бохт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7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2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Манько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8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20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Николае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8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20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Онон-Борз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7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20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Шаранч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7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Балей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3420"/>
        <w:gridCol w:w="1297"/>
      </w:tblGrid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30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Жидк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30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Казако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30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Матусо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0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3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Нижнегирюн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9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3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Нижнеильдика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9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30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Ундино-Посель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9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30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Унд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7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Борзинский район»</w:t>
      </w:r>
    </w:p>
    <w:tbl>
      <w:tblPr>
        <w:tblStyle w:val="a3"/>
        <w:tblW w:w="6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0"/>
        <w:gridCol w:w="3897"/>
        <w:gridCol w:w="1297"/>
      </w:tblGrid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002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Биликту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2.20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005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Курунзула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2.20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007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Переднебырк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010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Усть-Озёр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2.20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014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Шонокту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2.20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015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Южн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2.20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001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Акура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1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003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Ключе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2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004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Конду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2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006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Новоборз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3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008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Приозёрн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1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009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Соловьё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1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011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Хада-Булак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2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012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Цаган-Олу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1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013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Чиндант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1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101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П «Борз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2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102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П «Шерловогор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1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Газимуро-Завод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0"/>
        <w:gridCol w:w="3897"/>
        <w:gridCol w:w="1297"/>
      </w:tblGrid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5002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Бурука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1.20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5005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Кактолг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5007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Солонече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2.20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5009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Ушму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5001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Батака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1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5003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Газимуро-Завод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1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5004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Зере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3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5006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Новоширок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2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5008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Трубаче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1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Дульдург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3420"/>
        <w:gridCol w:w="1297"/>
      </w:tblGrid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30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Алханай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1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30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Ара-Иля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9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30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Бальзино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9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3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Дульдурга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0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30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Зуткулей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9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3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Иля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2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30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Таптанай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9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30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Токчин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9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30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Чиндалей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9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3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Узон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2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Кары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3420"/>
        <w:gridCol w:w="1297"/>
      </w:tblGrid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80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Большетур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7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80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Жимбир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7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80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Нарын-Талач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6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80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Новодорон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6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80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Тыргету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4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8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Урульг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7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81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П «Дарасу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8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81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П «Курорт-Дарасу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6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0"/>
        <w:gridCol w:w="3897"/>
        <w:gridCol w:w="1297"/>
      </w:tblGrid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9101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П «Город Краснокаменск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2.20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9008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Целинн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3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Могойтуйский район»</w:t>
      </w:r>
    </w:p>
    <w:tbl>
      <w:tblPr>
        <w:tblStyle w:val="a3"/>
        <w:tblW w:w="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3420"/>
        <w:gridCol w:w="1297"/>
      </w:tblGrid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20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Боржигантай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6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2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Зугалай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6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20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Кусоча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8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2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Нуринск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6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20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Ортуй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6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20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Усть-Нарин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7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20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Ушарбай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6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2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Хара-Шибирь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6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20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Хила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9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20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Цаган-Ола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9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20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Цаган-Челутай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9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20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Цугол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6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21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П «Могойтуй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8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Нерчинско-Завод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6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0"/>
        <w:gridCol w:w="3897"/>
        <w:gridCol w:w="1297"/>
      </w:tblGrid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3001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Аргу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5.20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3002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Больше-Зеренту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0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3004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Георгие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0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3005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Горбуно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10.20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3006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Горно-Зеренту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0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3007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Ивано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0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3009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Михайло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0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3010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Нерчинско-Завод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10.20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3011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Олоч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10.20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3012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Уров-Ключе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0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3013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Чашино-Ильдика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0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3003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Булдуру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9.20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3014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Широко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10.20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3015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Явле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Оловянн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3420"/>
        <w:gridCol w:w="1297"/>
      </w:tblGrid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Буруляту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.2015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1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П «Золоторече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.2015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0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Ясн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4.2016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0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Долгокыч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0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Мирн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9.2018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0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Оно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0.2018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0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Улан-Цацык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9.2018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0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Хара-Бырк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9.2018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1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П «Оловянн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0.2018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0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Степн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2.2017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Тург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017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0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Уляту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5.2017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0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Урту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017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1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П «Ясногор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2.2017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1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П «Калангу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017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Едине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2.2017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0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Безречн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3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0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Булум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0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Хада-Булак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1.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Ононский район»</w:t>
      </w:r>
    </w:p>
    <w:tbl>
      <w:tblPr>
        <w:tblStyle w:val="a3"/>
        <w:tblW w:w="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3420"/>
        <w:gridCol w:w="1297"/>
      </w:tblGrid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50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Нижнецасуче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1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5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Холуй-Баз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1.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Шелопугинский район»</w:t>
      </w:r>
    </w:p>
    <w:tbl>
      <w:tblPr>
        <w:tblStyle w:val="a3"/>
        <w:tblW w:w="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3420"/>
        <w:gridCol w:w="1297"/>
      </w:tblGrid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30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Вершино-Шахтам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7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30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Глиня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6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30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Копу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6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3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Мало-Тонто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30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Мироно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3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Нижне-Шахтам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30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Шелопуг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6.2019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30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Шиви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6.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Шилкинский район»</w:t>
      </w:r>
    </w:p>
    <w:tbl>
      <w:tblPr>
        <w:tblStyle w:val="a3"/>
        <w:tblW w:w="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3420"/>
        <w:gridCol w:w="1297"/>
      </w:tblGrid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40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Верхнехил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7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40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Галки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7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4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Казано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8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4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Новоберёзо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6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40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Номоконов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7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40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Оно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4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4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Усть-Теленгуй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7.20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40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«Чиронское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7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«Горный»</w:t>
      </w:r>
    </w:p>
    <w:tbl>
      <w:tblPr>
        <w:tblStyle w:val="a3"/>
        <w:tblW w:w="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3420"/>
        <w:gridCol w:w="1297"/>
      </w:tblGrid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0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ТО «Горный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4.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районы Забайкальского края</w:t>
      </w:r>
    </w:p>
    <w:tbl>
      <w:tblPr>
        <w:tblStyle w:val="a3"/>
        <w:tblW w:w="6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0"/>
        <w:gridCol w:w="4039"/>
        <w:gridCol w:w="1297"/>
      </w:tblGrid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100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 «Акшинский район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1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300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 «Балейский район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8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400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 «Борзинский район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7.20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500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 «Газимуро-Заводский район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0.20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800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 «Карымский район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2.20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300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 «Нерчинско-Заводский район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8.20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400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 «Оловяннинский район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3.20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1500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 «Ононский район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9.20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300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 «Шелопугинский район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2400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 «Шилкинский район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.20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100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 «Агинский район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8.20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300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 «Дульдургинский район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6.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о на учет в ЕГР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2267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х район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их поселений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ьских поселений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ТО: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f5b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996</Words>
  <Characters>5678</Characters>
  <CharactersWithSpaces>66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28:00Z</dcterms:created>
  <dc:creator>Жамбалов Баир Дондокович</dc:creator>
  <dc:description/>
  <dc:language>en-US</dc:language>
  <cp:lastModifiedBy>Жамбалов Баир Дондокович</cp:lastModifiedBy>
  <dcterms:modified xsi:type="dcterms:W3CDTF">2020-08-13T0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