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«ЗабГеоИнформЦентр»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Д. Жамбало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ъяснений, связанных с определением кадастровой стоим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"/>
        <w:gridCol w:w="3158"/>
        <w:gridCol w:w="5812"/>
      </w:tblGrid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шу предоставить разъяснения, связанные с определением кадастровой стоимости в отношении объекта недвижимости: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ид объекта недвижимост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й номер объекта недвижимост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ая стоим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рес (местоположение) объекта недвижимост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ведения о заявителе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зическом лице: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амилия: имя (полностью) отчество (полностью, при наличии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рес места жительств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чтовый адрес, телефон для связи, адрес электронной почт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милия, имя, отчество (последнее - при наличии) физического лица, наименование юридического ли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квизиты (номер и дата) документа, удостоверяющего полномочия представител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чтовый адрес, телефон для связи, адрес электронной почт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стоверность и полноту сведений, указанных в настоящем обращении о предоставлении разъяснений, связанных с определением кадастровой стоимости объекта недвижимости, подтверждаю</w:t>
            </w:r>
          </w:p>
        </w:tc>
      </w:tr>
      <w:tr>
        <w:trPr>
          <w:trHeight w:val="35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0"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    ________________________________                  ___________</w:t>
            </w:r>
          </w:p>
          <w:p>
            <w:pPr>
              <w:pStyle w:val="Normal"/>
              <w:spacing w:before="0" w:after="0"/>
              <w:ind w:right="310" w:firstLine="4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отчество (последнее – при наличии)                                   (дата)</w:t>
            </w:r>
          </w:p>
          <w:p>
            <w:pPr>
              <w:pStyle w:val="Normal"/>
              <w:spacing w:before="0" w:after="0"/>
              <w:ind w:right="310" w:firstLine="4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</w:rPr>
              <w:t>5. Согласие на обработку персональных данных:</w:t>
            </w:r>
          </w:p>
        </w:tc>
      </w:tr>
      <w:tr>
        <w:trPr>
          <w:trHeight w:val="897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587" w:hanging="26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КГБУ «ЗабГеоИнформЦентр»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eading3"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 согласие на обработку моих персональных данных, предусмотренну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3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. N 152-ФЗ "О персональных данных" (Собрание законодательства Российской Федерации, 2006, N 31, ст. 3451; 2009, N 48, ст. 5716; 2011, N 31, ст. 4701; 2014, N 23, ст. 2927)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 июля 2016 г. N 237-ФЗ "О государственной кадастровой оценке"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(последнее - при наличии</w:t>
            </w:r>
            <w:r>
              <w:rPr>
                <w:b/>
                <w:sz w:val="20"/>
                <w:szCs w:val="20"/>
              </w:rPr>
              <w:t>)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)</w:t>
            </w:r>
          </w:p>
        </w:tc>
      </w:tr>
    </w:tbl>
    <w:p>
      <w:pPr>
        <w:pStyle w:val="Style15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6959&amp;date=05.11.2019&amp;dst=100239&amp;fld=134" TargetMode="External"/><Relationship Id="rId3" Type="http://schemas.openxmlformats.org/officeDocument/2006/relationships/hyperlink" Target="https://login.consultant.ru/link/?req=doc&amp;base=RZR&amp;n=221380&amp;date=05.11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1:00Z</dcterms:created>
  <dc:creator>User_04</dc:creator>
  <dc:description/>
  <cp:keywords/>
  <dc:language>en-US</dc:language>
  <cp:lastModifiedBy>Воробьев Александр Юрьевич</cp:lastModifiedBy>
  <cp:lastPrinted>2018-12-05T15:09:00Z</cp:lastPrinted>
  <dcterms:modified xsi:type="dcterms:W3CDTF">2021-05-14T02:04:00Z</dcterms:modified>
  <cp:revision>5</cp:revision>
  <dc:subject/>
  <dc:title/>
</cp:coreProperties>
</file>