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Анализ рынка земельных участков г. Чи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по городу Чите было собран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13 </w:t>
      </w:r>
      <w:r>
        <w:rPr>
          <w:rFonts w:cs="Times New Roman" w:ascii="Times New Roman" w:hAnsi="Times New Roman"/>
          <w:sz w:val="28"/>
          <w:szCs w:val="28"/>
        </w:rPr>
        <w:t xml:space="preserve">объявлений о продаже земельных участков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Источником рыночной информации послужили открытые сведения сайтов в сети «Интернет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avito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cian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domofond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doski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move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multilisting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osrealt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sindom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zab.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 В процессе анализа было выбрано 145 земельных участков без п</w:t>
      </w:r>
      <w:r>
        <w:rPr>
          <w:rFonts w:cs="Times New Roman" w:ascii="Times New Roman" w:hAnsi="Times New Roman"/>
          <w:sz w:val="28"/>
          <w:szCs w:val="28"/>
        </w:rPr>
        <w:t xml:space="preserve">остроек и улуч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бора информаци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ся совокупность земельных участков, предлагаемых на рынке под различное функциональное использование, была разделена на следующие </w:t>
      </w:r>
      <w:bookmarkStart w:id="0" w:name="_Hlk74746367"/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егменты рынка</w:t>
      </w:r>
      <w:bookmarkEnd w:id="0"/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(Таблица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Разделение земельных участков в г. Чите по сегментам рынка с указанием количества предложений.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6637"/>
        <w:gridCol w:w="1838"/>
      </w:tblGrid>
      <w:tr>
        <w:trPr/>
        <w:tc>
          <w:tcPr>
            <w:tcW w:w="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Сегмент рынка земельных участков</w:t>
            </w:r>
          </w:p>
        </w:tc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Количество предложений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Индивидуальная жилая застройка» (в т. ч. коттеджная, блокированная малоэтажная жилая застройка, садоводческое, огородническое и дачное использование, ведение личного подсобного хозяйства) (ИЖС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20</w:t>
            </w:r>
          </w:p>
        </w:tc>
      </w:tr>
      <w:tr>
        <w:trPr>
          <w:trHeight w:val="58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Транспорт» (в т. Ч. АЗС, объекты автосервиса, автостоянки, гаражи, паркинги, автомойки) (ТРАНС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Торгово-офисная застройка» (в т. ч. Объекты торговли, развлечений и досуга, бытового обслуживания, гостиницы и апарт-отели, бизнес-центры и административно-офисные здания, спортивные центры) (ТОЗ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Производственно-складская застройка» (в т. ч. Промышленные, коммунальные и складские объекты) (ПСЗ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Отдых (рекреация)» (в т. ч. Пансионаты, турбазы, лагеря, площадные объекты спорта) (ОТДЫХ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Общественное использование» (в т. ч. Объекты здравоохранения, образования, науки и культуры) (СОЦ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5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предложений продажи земельных участков по сегментам рынка с указанием минимальной, средней и максимальной стоимости указана в таблице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Диапазоны цен предложения земельных участков по сегментам рынка для г. Чи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2654"/>
        <w:gridCol w:w="2651"/>
        <w:gridCol w:w="2647"/>
      </w:tblGrid>
      <w:tr>
        <w:trPr/>
        <w:tc>
          <w:tcPr>
            <w:tcW w:w="1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bookmarkStart w:id="1" w:name="_Hlk112146421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гмент рынка</w:t>
            </w:r>
            <w:bookmarkStart w:id="2" w:name="_Hlk84948158"/>
          </w:p>
        </w:tc>
        <w:tc>
          <w:tcPr>
            <w:tcW w:w="26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bookmarkStart w:id="3" w:name="_Hlk112146421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  <w:bookmarkEnd w:id="3"/>
            <w:bookmarkEnd w:id="2"/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ЖС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,33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4,2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42,48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РАНС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9,86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06,0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50,51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ОЗ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0,2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445,9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714,29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СЗ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0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77,1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14,36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ТДЫХ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5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70,7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276,54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ОЦ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13,9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019800" cy="28797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1 - Диапазоны цен предложений земельных участков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г. Читы, ру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Анализ рынка земельных участков г. Чит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по совершенным сделкам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Анализ по совершенным сделкам выполнен на основании данных, представленных </w:t>
      </w:r>
      <w:r>
        <w:rPr>
          <w:rFonts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Забайкальскому краю в</w:t>
      </w:r>
      <w:r>
        <w:rPr>
          <w:rFonts w:ascii="Times New Roman" w:hAnsi="Times New Roman"/>
          <w:sz w:val="28"/>
          <w:szCs w:val="28"/>
          <w:lang w:eastAsia="ru-RU"/>
        </w:rPr>
        <w:t xml:space="preserve"> письме № 01-43/2159/2021 от 06.05.2021 </w:t>
      </w:r>
      <w:r>
        <w:rPr>
          <w:rFonts w:ascii="Times New Roman" w:hAnsi="Times New Roman"/>
          <w:sz w:val="28"/>
          <w:szCs w:val="28"/>
        </w:rPr>
        <w:t>о ценах сделок, совершенных на основе рыночных стоимостей, с земельными участками категории земель населенных пунктов в разрезе муниципальных образований за 2020 год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сего на территории Забайкальского края проанализировано 4071 земельных участка </w:t>
      </w:r>
      <w:r>
        <w:rPr>
          <w:rFonts w:ascii="Times New Roman" w:hAnsi="Times New Roman"/>
          <w:sz w:val="28"/>
          <w:szCs w:val="28"/>
        </w:rPr>
        <w:t xml:space="preserve">без построек и со зданиями под снос (застроенные земельные участки со зданиями, не предполагавшими сноса, не рассматривались) по фактическим ценам сделок с объектами недвижимости.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цессе сбора данных по рынку земельных участков в г. Чите по совершенным сделкам была проанализирована информация по 1059 объектам (Таблица 3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 Разделение земельных участков в г. Чите по сегментам рынка с указанием количества сделок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6780"/>
        <w:gridCol w:w="1696"/>
      </w:tblGrid>
      <w:tr>
        <w:trPr/>
        <w:tc>
          <w:tcPr>
            <w:tcW w:w="8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Сегмент рынка земельных участков</w:t>
            </w:r>
          </w:p>
        </w:tc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Количество сделок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Индивидуальная жилая застройка» (в т. ч. коттеджная, блокированная малоэтажная жилая застройка, садоводческое, огородническое и дачное использование, ведение личного подсобного хозяйства) (ИЖС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014</w:t>
            </w:r>
          </w:p>
        </w:tc>
      </w:tr>
      <w:tr>
        <w:trPr>
          <w:trHeight w:val="587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Транспорт» (в т. Ч. АЗС, объекты автосервиса, автостоянки, гаражи, паркинги, автомойки) (ТРАНС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Торгово-офисная застройка» (в т. ч. Объекты торговли, развлечений и досуга, бытового обслуживания, гостиницы и апарт-отели, бизнес-центры и административно-офисные здания, спортивные центры) (ТОЗ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Производственно-складская застройка» (в т. ч. Промышленные, коммунальные и складские объекты) (ПСЗ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«Многоквартирная жилая застройка» (в т. ч. среднеэтажная и многоэтажная) (МЖС);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«Общественное использование» (в т. ч. Объекты здравоохранения, образования, науки и культуры) (СОЦ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6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>1059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сделок земельных участков по сегментам рынка с указанием минимальной, средней и максимальной стоимости указана в таблице 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Диапазоны цен сделок земельных участков по сегментам рынка для г. Читы</w:t>
      </w:r>
    </w:p>
    <w:tbl>
      <w:tblPr>
        <w:tblStyle w:val="a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2694"/>
        <w:gridCol w:w="2695"/>
        <w:gridCol w:w="2692"/>
      </w:tblGrid>
      <w:tr>
        <w:trPr/>
        <w:tc>
          <w:tcPr>
            <w:tcW w:w="12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bookmarkStart w:id="4" w:name="_Hlk112157918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гмент рынка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bookmarkStart w:id="5" w:name="_Hlk112157918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  <w:bookmarkEnd w:id="5"/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Ж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5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750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РАН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6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33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ОЗ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9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037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СЗ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400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Ж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О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33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40425" cy="284226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 - Диапазоны цен сделок земельных участков для г. Читы, руб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рынка земельных участков районов Забайка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за исключением г. Читы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по районам Забайкальского края было собран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32 </w:t>
      </w:r>
      <w:r>
        <w:rPr>
          <w:rFonts w:cs="Times New Roman" w:ascii="Times New Roman" w:hAnsi="Times New Roman"/>
          <w:sz w:val="28"/>
          <w:szCs w:val="28"/>
        </w:rPr>
        <w:t xml:space="preserve">объявления о продаже земельных участков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Источником рыночной информации послужили открытые сведения сайтов в сети «Интернет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avito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cian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domofond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doski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move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multilisting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osrealt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sindom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zab.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В процессе анализа было выбрано 217 земельных участков без построек и улуч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процессе сбора информации </w:t>
      </w:r>
      <w:r>
        <w:rPr>
          <w:rFonts w:eastAsia="Times New Roman" w:cs="Times New Roman" w:ascii="Times New Roman" w:hAnsi="Times New Roman"/>
          <w:color w:val="000000" w:themeColor="text1"/>
          <w:spacing w:val="-5"/>
          <w:sz w:val="28"/>
          <w:szCs w:val="28"/>
        </w:rPr>
        <w:t>вся совокупность земельн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х участков, предлагаемых на рынке под различное функциональное использование, была разделена на следующие группы (сегменты) рынка (Таблица 5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Разделение земельных участков в районах Забайкальского края по сегментам рынка с указанием количества предложений</w:t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1112"/>
        <w:gridCol w:w="1401"/>
        <w:gridCol w:w="1297"/>
        <w:gridCol w:w="1731"/>
      </w:tblGrid>
      <w:tr>
        <w:trPr>
          <w:trHeight w:val="427" w:hRule="atLeast"/>
        </w:trPr>
        <w:tc>
          <w:tcPr>
            <w:tcW w:w="381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554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редложений</w:t>
            </w:r>
          </w:p>
        </w:tc>
      </w:tr>
      <w:tr>
        <w:trPr>
          <w:trHeight w:val="400" w:hRule="atLeast"/>
        </w:trPr>
        <w:tc>
          <w:tcPr>
            <w:tcW w:w="38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Х</w:t>
            </w:r>
          </w:p>
        </w:tc>
        <w:tc>
          <w:tcPr>
            <w:tcW w:w="1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ЖС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СЗ </w:t>
            </w:r>
          </w:p>
        </w:tc>
        <w:tc>
          <w:tcPr>
            <w:tcW w:w="1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НС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гин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 21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предложений продажи земельных участков по сегментам рынка с указанием минимальной, средней и максимальной стоимости указана ниж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ЖС – индивидуальная жилая застройка (коттеджная, блокированная малоэтажная жилая застройка, ведение личного подсобного хозяйства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адоводческое, огородническое и дачное ис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): 213 объявлений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206"/>
        <w:gridCol w:w="2479"/>
        <w:gridCol w:w="2131"/>
      </w:tblGrid>
      <w:tr>
        <w:trPr/>
        <w:tc>
          <w:tcPr>
            <w:tcW w:w="2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йон</w:t>
            </w:r>
          </w:p>
        </w:tc>
        <w:tc>
          <w:tcPr>
            <w:tcW w:w="22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г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1,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0,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,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9,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62,74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3,3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1,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,9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3,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3,85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,4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3,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1,56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1,4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7,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3,93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13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,6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4,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50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89,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34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3,3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4,1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,2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79,4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327914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3 - Диапазоны цен предложений земельных участков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айонов Забайкальского края под ИЖС,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/Х – сельскохозяйственное использ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ля, пастбища, питомники, переработка с/х продукции))</w:t>
      </w:r>
      <w:r>
        <w:rPr>
          <w:rFonts w:cs="Times New Roman" w:ascii="Times New Roman" w:hAnsi="Times New Roman"/>
          <w:sz w:val="28"/>
          <w:szCs w:val="28"/>
          <w:lang w:eastAsia="ru-RU"/>
        </w:rPr>
        <w:t>: 2 объявления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206"/>
        <w:gridCol w:w="2479"/>
        <w:gridCol w:w="2131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йон</w:t>
            </w:r>
          </w:p>
        </w:tc>
        <w:tc>
          <w:tcPr>
            <w:tcW w:w="22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итинский район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7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,45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З – п</w:t>
      </w:r>
      <w:r>
        <w:rPr>
          <w:rFonts w:cs="Times New Roman" w:ascii="Times New Roman" w:hAnsi="Times New Roman"/>
          <w:sz w:val="28"/>
          <w:szCs w:val="28"/>
        </w:rPr>
        <w:t xml:space="preserve">роизводственно-складская застрой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омышленные, коммунальные, складские объ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1 объявление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206"/>
        <w:gridCol w:w="2479"/>
        <w:gridCol w:w="2131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йон</w:t>
            </w:r>
          </w:p>
        </w:tc>
        <w:tc>
          <w:tcPr>
            <w:tcW w:w="22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20,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 – тран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АЗС, объекты автосервиса, автостоянки, гара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1 объявление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206"/>
        <w:gridCol w:w="2479"/>
        <w:gridCol w:w="2131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йон</w:t>
            </w:r>
          </w:p>
        </w:tc>
        <w:tc>
          <w:tcPr>
            <w:tcW w:w="22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92,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ынка земельных участков районов Забайкальского края (за исключением г. Читы) по совершенным сделкам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Анализ по совершенным сделкам выполнен на основании данных, представленных </w:t>
      </w:r>
      <w:r>
        <w:rPr>
          <w:rFonts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Забайкальскому краю в</w:t>
      </w:r>
      <w:r>
        <w:rPr>
          <w:rFonts w:ascii="Times New Roman" w:hAnsi="Times New Roman"/>
          <w:sz w:val="28"/>
          <w:szCs w:val="28"/>
          <w:lang w:eastAsia="ru-RU"/>
        </w:rPr>
        <w:t xml:space="preserve"> письме № 01-43/2159/2021 от 06.05.2021 </w:t>
      </w:r>
      <w:r>
        <w:rPr>
          <w:rFonts w:ascii="Times New Roman" w:hAnsi="Times New Roman"/>
          <w:sz w:val="28"/>
          <w:szCs w:val="28"/>
        </w:rPr>
        <w:t>о ценах сделок, совершенных на основе рыночных стоимостей, с земельными участками категории земель населенных пунктов в разрезе муниципальных образований за 2020 год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цессе сбора данных по рынку земельных участков в районах Забайкальского края (за исключением г. Читы) по совершенным сделкам была проанализирована информация по 3012 объектам (Таблица 6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Разделение земельных участков в районах Забайкальского края по сегментам рынка с указанием количества сделок</w:t>
      </w:r>
    </w:p>
    <w:tbl>
      <w:tblPr>
        <w:tblStyle w:val="a4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0"/>
        <w:gridCol w:w="1131"/>
        <w:gridCol w:w="1554"/>
        <w:gridCol w:w="1040"/>
        <w:gridCol w:w="1210"/>
        <w:gridCol w:w="849"/>
        <w:gridCol w:w="852"/>
      </w:tblGrid>
      <w:tr>
        <w:trPr>
          <w:trHeight w:val="427" w:hRule="atLeast"/>
        </w:trPr>
        <w:tc>
          <w:tcPr>
            <w:tcW w:w="253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6636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сделок</w:t>
            </w:r>
          </w:p>
        </w:tc>
      </w:tr>
      <w:tr>
        <w:trPr>
          <w:trHeight w:val="400" w:hRule="atLeast"/>
        </w:trPr>
        <w:tc>
          <w:tcPr>
            <w:tcW w:w="253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З</w:t>
            </w:r>
          </w:p>
        </w:tc>
        <w:tc>
          <w:tcPr>
            <w:tcW w:w="1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ЖС</w:t>
            </w:r>
          </w:p>
        </w:tc>
        <w:tc>
          <w:tcPr>
            <w:tcW w:w="10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З</w:t>
            </w:r>
          </w:p>
        </w:tc>
        <w:tc>
          <w:tcPr>
            <w:tcW w:w="12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НС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Х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ш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ово-Завод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ей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зимуро-Завод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р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га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о-Завод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о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те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нгиро-Олёкм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нгокоче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3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лопуг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 30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6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21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сделок земельных участков по сегментам рынка с указанием минимальной, средней и максимальной стоимости указана ниже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З –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ово-офисная застройка (</w:t>
      </w:r>
      <w:r>
        <w:rPr>
          <w:rFonts w:cs="Times New Roman" w:ascii="Times New Roman" w:hAnsi="Times New Roman"/>
          <w:sz w:val="28"/>
          <w:szCs w:val="28"/>
        </w:rPr>
        <w:t>объекты торговли, развлечений и досуга, бытового обслуживания, гостиницы, отели, бизнес-центры и административно-офисные здания, спортивные цент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75 сделок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йон 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16,2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10,4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ш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,5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1,9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0,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ов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7,6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7,6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7,6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е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,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9,1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44,1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,6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95,6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09,9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зимур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9,0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2,4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9,0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,9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8,0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58,3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38,4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3,2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86,5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9,3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5,9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5,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54,0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982,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58,1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,3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0,3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17,1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8,3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1,2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2,3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4,2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6,1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т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5,9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нгокоч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3,3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летов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5,0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7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0,8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9,8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4,5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61,4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12,8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8,4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12,8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лопу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,0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8,3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13,2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72,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ЖС– индивидуальная жилая застройка (коттеджная, блокированная малоэтажная жилая застройка, ведение личного подсобного хозяйства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адоводческое, огородническое и дачное ис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елок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6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4,5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35,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ш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1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,0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0,6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ов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3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9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,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е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,6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19,1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0,2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60,7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зимур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2,1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20,8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7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73,2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6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8,0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58,0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р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2,5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37,6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га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,2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2,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3,6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48,3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6,7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36,9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7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0,8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2,5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,6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6,3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51,0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2,4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66,6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0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4,3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09,8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,4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5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о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1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,6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6,6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6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7,4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12,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,4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,2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т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,5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17,7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нгокоч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,2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0,9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4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4,7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28,5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4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,0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2,4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0,8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94,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49,7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275,56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лопу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,8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6,9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5,0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95,48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З – п</w:t>
      </w:r>
      <w:r>
        <w:rPr>
          <w:rFonts w:cs="Times New Roman" w:ascii="Times New Roman" w:hAnsi="Times New Roman"/>
          <w:sz w:val="28"/>
          <w:szCs w:val="28"/>
        </w:rPr>
        <w:t xml:space="preserve">роизводственно-складская застрой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омышленные, коммунальные, складские объ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23 сделки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,4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,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,3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,39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7,1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га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5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р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,5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5,4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8,2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31,1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,0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1,2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9,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6,6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9,2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,6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,7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45,6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95,8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лопу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,7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6,3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 – тран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АЗС, объекты автосервиса, автостоянки, гара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185 сделок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,6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8,2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9,1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е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,9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7,4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8,0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2,1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зимур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,3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06,4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19,6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,2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95,8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80,9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83,3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020,8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75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,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,9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,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6,6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59,9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87,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8,5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7,3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8,4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95,1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583,3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1,3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,2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т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4,9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1,5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4,7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ето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,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3,7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8,1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,6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,0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1,5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,5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78,9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777,7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,5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39,6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500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к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,4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8,9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7,93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 – общественно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ы здравоохранение, образования, науки 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3 сделки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9,0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зимур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1,0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,6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/Х – сельскохозяйственное использ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ля, пастбища, питомники, переработка с/х продукции))</w:t>
      </w:r>
      <w:r>
        <w:rPr>
          <w:rFonts w:cs="Times New Roman" w:ascii="Times New Roman" w:hAnsi="Times New Roman"/>
          <w:sz w:val="28"/>
          <w:szCs w:val="28"/>
          <w:lang w:eastAsia="ru-RU"/>
        </w:rPr>
        <w:t>: 121 сделка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889"/>
        <w:gridCol w:w="2480"/>
        <w:gridCol w:w="197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18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мальная стоимость, руб./кв.м</w:t>
            </w:r>
          </w:p>
        </w:tc>
        <w:tc>
          <w:tcPr>
            <w:tcW w:w="24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стоимость, руб./кв.м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стоимость, руб./кв.м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гинский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7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52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ш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6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3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ово-Завод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5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е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з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льдург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4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1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ым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3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,6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кам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,0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,28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чико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7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,8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8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,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гойтуй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71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2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вянн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-Забайкаль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34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аргу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,0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5,25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те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2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47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ок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6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83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шев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6,6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и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,1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,0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3,9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514975" cy="338645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4 – Диапазоны цен сделок земельных участков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айонов Забайкальского края, руб.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0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20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274e"/>
    <w:rPr>
      <w:color w:val="605E5C"/>
      <w:shd w:fill="E1DFDD" w:val="clear"/>
    </w:rPr>
  </w:style>
  <w:style w:type="character" w:styleId="Style14" w:customStyle="1">
    <w:name w:val="Без интервала Знак"/>
    <w:basedOn w:val="DefaultParagraphFont"/>
    <w:link w:val="NoSpacing"/>
    <w:uiPriority w:val="99"/>
    <w:qFormat/>
    <w:locked/>
    <w:rsid w:val="00e8459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187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f5187a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518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20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c2086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4"/>
    <w:uiPriority w:val="99"/>
    <w:qFormat/>
    <w:rsid w:val="003c20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f518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518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c2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cian.ru/" TargetMode="External"/><Relationship Id="rId4" Type="http://schemas.openxmlformats.org/officeDocument/2006/relationships/hyperlink" Target="http://www.domofond.ru/" TargetMode="External"/><Relationship Id="rId5" Type="http://schemas.openxmlformats.org/officeDocument/2006/relationships/hyperlink" Target="http://www.doski.ru/" TargetMode="External"/><Relationship Id="rId6" Type="http://schemas.openxmlformats.org/officeDocument/2006/relationships/hyperlink" Target="http://www.move.ru/" TargetMode="External"/><Relationship Id="rId7" Type="http://schemas.openxmlformats.org/officeDocument/2006/relationships/hyperlink" Target="http://www.multilisting.su/" TargetMode="External"/><Relationship Id="rId8" Type="http://schemas.openxmlformats.org/officeDocument/2006/relationships/hyperlink" Target="http://www.rosrealt.ru/" TargetMode="External"/><Relationship Id="rId9" Type="http://schemas.openxmlformats.org/officeDocument/2006/relationships/hyperlink" Target="http://www.sindom.ru/" TargetMode="External"/><Relationship Id="rId10" Type="http://schemas.openxmlformats.org/officeDocument/2006/relationships/hyperlink" Target="http://www.zab.ru/" TargetMode="External"/><Relationship Id="rId11" Type="http://schemas.openxmlformats.org/officeDocument/2006/relationships/hyperlink" Target="http://www.chita.ru/" TargetMode="External"/><Relationship Id="rId12" Type="http://schemas.openxmlformats.org/officeDocument/2006/relationships/chart" Target="charts/chart1.xml"/><Relationship Id="rId13" Type="http://schemas.openxmlformats.org/officeDocument/2006/relationships/chart" Target="charts/chart2.xml"/><Relationship Id="rId14" Type="http://schemas.openxmlformats.org/officeDocument/2006/relationships/hyperlink" Target="http://www.avito.ru/" TargetMode="External"/><Relationship Id="rId15" Type="http://schemas.openxmlformats.org/officeDocument/2006/relationships/hyperlink" Target="http://www.cian.ru/" TargetMode="External"/><Relationship Id="rId16" Type="http://schemas.openxmlformats.org/officeDocument/2006/relationships/hyperlink" Target="http://www.domofond.ru/" TargetMode="External"/><Relationship Id="rId17" Type="http://schemas.openxmlformats.org/officeDocument/2006/relationships/hyperlink" Target="http://www.doski.ru/" TargetMode="External"/><Relationship Id="rId18" Type="http://schemas.openxmlformats.org/officeDocument/2006/relationships/hyperlink" Target="http://www.move.ru/" TargetMode="External"/><Relationship Id="rId19" Type="http://schemas.openxmlformats.org/officeDocument/2006/relationships/hyperlink" Target="http://www.multilisting.su/" TargetMode="External"/><Relationship Id="rId20" Type="http://schemas.openxmlformats.org/officeDocument/2006/relationships/hyperlink" Target="http://www.rosrealt.ru/" TargetMode="External"/><Relationship Id="rId21" Type="http://schemas.openxmlformats.org/officeDocument/2006/relationships/hyperlink" Target="http://www.sindom.ru/" TargetMode="External"/><Relationship Id="rId22" Type="http://schemas.openxmlformats.org/officeDocument/2006/relationships/hyperlink" Target="http://www.zab.ru/" TargetMode="External"/><Relationship Id="rId23" Type="http://schemas.openxmlformats.org/officeDocument/2006/relationships/hyperlink" Target="http://www.chita.ru/" TargetMode="External"/><Relationship Id="rId24" Type="http://schemas.openxmlformats.org/officeDocument/2006/relationships/chart" Target="charts/chart3.xml"/><Relationship Id="rId25" Type="http://schemas.openxmlformats.org/officeDocument/2006/relationships/chart" Target="charts/chart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г. Чит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ая стоимость, руб./кв.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ОТДЫХ</c:v>
                </c:pt>
                <c:pt idx="5">
                  <c:v>СОЦ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2.33</c:v>
                </c:pt>
                <c:pt idx="1">
                  <c:v>289.86</c:v>
                </c:pt>
                <c:pt idx="2">
                  <c:v>100.2</c:v>
                </c:pt>
                <c:pt idx="3">
                  <c:v>100</c:v>
                </c:pt>
                <c:pt idx="4">
                  <c:v>6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яя стоимость, руб./кв.м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" sourceLinked="0"/>
            <c:dLbl>
              <c:idx val="0"/>
              <c:layout>
                <c:manualLayout>
                  <c:x val="-0.00421940928270044"/>
                  <c:y val="-0.0132304299889746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415368639667709"/>
                  <c:y val="-0.0132304299889746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632911392405063"/>
                  <c:y val="-8.08516937047356E-017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7.61500375806803E-017"/>
                  <c:y val="-0.0529217199558986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623052959501558"/>
                  <c:y val="-0.0044101433296583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ОТДЫХ</c:v>
                </c:pt>
                <c:pt idx="5">
                  <c:v>СОЦ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274.29</c:v>
                </c:pt>
                <c:pt idx="1">
                  <c:v>1906.05</c:v>
                </c:pt>
                <c:pt idx="2">
                  <c:v>4445.98</c:v>
                </c:pt>
                <c:pt idx="3">
                  <c:v>577.16</c:v>
                </c:pt>
                <c:pt idx="4">
                  <c:v>1670.77</c:v>
                </c:pt>
                <c:pt idx="5">
                  <c:v>1013.9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ная стоимость, руб./кв.м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ОТДЫХ</c:v>
                </c:pt>
                <c:pt idx="5">
                  <c:v>СОЦ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2042.48</c:v>
                </c:pt>
                <c:pt idx="1">
                  <c:v>5050.51</c:v>
                </c:pt>
                <c:pt idx="2">
                  <c:v>20714.29</c:v>
                </c:pt>
                <c:pt idx="3">
                  <c:v>1514.36</c:v>
                </c:pt>
                <c:pt idx="4">
                  <c:v>3276.54</c:v>
                </c:pt>
              </c:numCache>
            </c:numRef>
          </c:val>
        </c:ser>
        <c:gapWidth val="219"/>
        <c:overlap val="-27"/>
        <c:axId val="46845256"/>
        <c:axId val="85257967"/>
      </c:barChart>
      <c:catAx>
        <c:axId val="4684525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5257967"/>
        <c:crosses val="autoZero"/>
        <c:auto val="1"/>
        <c:lblAlgn val="ctr"/>
        <c:lblOffset val="100"/>
        <c:noMultiLvlLbl val="0"/>
      </c:catAx>
      <c:valAx>
        <c:axId val="8525796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84525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г. Чит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ая стоимость, руб./кв.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МЖС</c:v>
                </c:pt>
                <c:pt idx="5">
                  <c:v>СОЦ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</c:v>
                </c:pt>
                <c:pt idx="1">
                  <c:v>23</c:v>
                </c:pt>
                <c:pt idx="2">
                  <c:v>34</c:v>
                </c:pt>
                <c:pt idx="3">
                  <c:v>49</c:v>
                </c:pt>
                <c:pt idx="5">
                  <c:v>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яя стоимость, руб./кв.м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МЖС</c:v>
                </c:pt>
                <c:pt idx="5">
                  <c:v>СОЦ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255</c:v>
                </c:pt>
                <c:pt idx="1">
                  <c:v>361</c:v>
                </c:pt>
                <c:pt idx="2">
                  <c:v>1095</c:v>
                </c:pt>
                <c:pt idx="3">
                  <c:v>1602</c:v>
                </c:pt>
                <c:pt idx="4">
                  <c:v>116</c:v>
                </c:pt>
                <c:pt idx="5">
                  <c:v>72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ная стоимость, руб./кв.м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ТРАНС</c:v>
                </c:pt>
                <c:pt idx="2">
                  <c:v>ТОЗ</c:v>
                </c:pt>
                <c:pt idx="3">
                  <c:v>ПСЗ</c:v>
                </c:pt>
                <c:pt idx="4">
                  <c:v>МЖС</c:v>
                </c:pt>
                <c:pt idx="5">
                  <c:v>СОЦ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5750</c:v>
                </c:pt>
                <c:pt idx="1">
                  <c:v>733</c:v>
                </c:pt>
                <c:pt idx="2">
                  <c:v>6037</c:v>
                </c:pt>
                <c:pt idx="3">
                  <c:v>11400</c:v>
                </c:pt>
                <c:pt idx="5">
                  <c:v>1633</c:v>
                </c:pt>
              </c:numCache>
            </c:numRef>
          </c:val>
        </c:ser>
        <c:gapWidth val="219"/>
        <c:overlap val="-27"/>
        <c:axId val="45199230"/>
        <c:axId val="61102225"/>
      </c:barChart>
      <c:catAx>
        <c:axId val="4519923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1102225"/>
        <c:crosses val="autoZero"/>
        <c:auto val="1"/>
        <c:lblAlgn val="ctr"/>
        <c:lblOffset val="100"/>
        <c:noMultiLvlLbl val="0"/>
      </c:catAx>
      <c:valAx>
        <c:axId val="6110222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519923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Района Забайкальского кра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ая стоимость, руб./кв.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4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4"/>
              <c:layout>
                <c:manualLayout>
                  <c:x val="-0.00427578834847671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085515766969535"/>
                  <c:y val="0.01161890007745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064136825227152"/>
                  <c:y val="-7.1003569122962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064136825227152"/>
                  <c:y val="-7.1003569122962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0427578834847683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0427578834847675"/>
                  <c:y val="-7.1003569122962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0641368252271513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-0.00427578834847675"/>
                  <c:y val="-7.1003569122962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Агинский</c:v>
                </c:pt>
                <c:pt idx="1">
                  <c:v>Борзинский</c:v>
                </c:pt>
                <c:pt idx="2">
                  <c:v>Дульдургинский</c:v>
                </c:pt>
                <c:pt idx="3">
                  <c:v>Забайкальский</c:v>
                </c:pt>
                <c:pt idx="4">
                  <c:v>Краснокаменский</c:v>
                </c:pt>
                <c:pt idx="5">
                  <c:v>Оловяннинский</c:v>
                </c:pt>
                <c:pt idx="6">
                  <c:v>Хилокский</c:v>
                </c:pt>
                <c:pt idx="7">
                  <c:v>Карымский</c:v>
                </c:pt>
                <c:pt idx="8">
                  <c:v>Могочинский</c:v>
                </c:pt>
                <c:pt idx="9">
                  <c:v>Могойтуйский</c:v>
                </c:pt>
                <c:pt idx="10">
                  <c:v>Шилкинский</c:v>
                </c:pt>
                <c:pt idx="11">
                  <c:v>Улетовский</c:v>
                </c:pt>
                <c:pt idx="12">
                  <c:v>Чернышевский</c:v>
                </c:pt>
                <c:pt idx="13">
                  <c:v>Читинс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2">
                  <c:v>66</c:v>
                </c:pt>
                <c:pt idx="3">
                  <c:v>3.7</c:v>
                </c:pt>
                <c:pt idx="4">
                  <c:v>33.33</c:v>
                </c:pt>
                <c:pt idx="6">
                  <c:v>40</c:v>
                </c:pt>
                <c:pt idx="7">
                  <c:v>20.41</c:v>
                </c:pt>
                <c:pt idx="8">
                  <c:v>41.49</c:v>
                </c:pt>
                <c:pt idx="9">
                  <c:v>44</c:v>
                </c:pt>
                <c:pt idx="10">
                  <c:v>17.67</c:v>
                </c:pt>
                <c:pt idx="11">
                  <c:v>20</c:v>
                </c:pt>
                <c:pt idx="12">
                  <c:v>53.33</c:v>
                </c:pt>
                <c:pt idx="13">
                  <c:v>22.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яя стоимость, руб./кв.м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" sourceLinked="0"/>
            <c:dLbl>
              <c:idx val="2"/>
              <c:layout>
                <c:manualLayout>
                  <c:x val="-0.00213789417423838"/>
                  <c:y val="-0.0464756003098374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0427578834847675"/>
                  <c:y val="-0.0193648334624323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0427578834847683"/>
                  <c:y val="0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0"/>
                  <c:y val="-0.0116189000774593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0213789417423838"/>
                  <c:y val="-0.0271107668474051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Агинский</c:v>
                </c:pt>
                <c:pt idx="1">
                  <c:v>Борзинский</c:v>
                </c:pt>
                <c:pt idx="2">
                  <c:v>Дульдургинский</c:v>
                </c:pt>
                <c:pt idx="3">
                  <c:v>Забайкальский</c:v>
                </c:pt>
                <c:pt idx="4">
                  <c:v>Краснокаменский</c:v>
                </c:pt>
                <c:pt idx="5">
                  <c:v>Оловяннинский</c:v>
                </c:pt>
                <c:pt idx="6">
                  <c:v>Хилокский</c:v>
                </c:pt>
                <c:pt idx="7">
                  <c:v>Карымский</c:v>
                </c:pt>
                <c:pt idx="8">
                  <c:v>Могочинский</c:v>
                </c:pt>
                <c:pt idx="9">
                  <c:v>Могойтуйский</c:v>
                </c:pt>
                <c:pt idx="10">
                  <c:v>Шилкинский</c:v>
                </c:pt>
                <c:pt idx="11">
                  <c:v>Улетовский</c:v>
                </c:pt>
                <c:pt idx="12">
                  <c:v>Чернышевский</c:v>
                </c:pt>
                <c:pt idx="13">
                  <c:v>Читинск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71.02</c:v>
                </c:pt>
                <c:pt idx="1">
                  <c:v>60.39</c:v>
                </c:pt>
                <c:pt idx="2">
                  <c:v>80</c:v>
                </c:pt>
                <c:pt idx="3">
                  <c:v>89.35</c:v>
                </c:pt>
                <c:pt idx="4">
                  <c:v>161.11</c:v>
                </c:pt>
                <c:pt idx="5">
                  <c:v>23.92</c:v>
                </c:pt>
                <c:pt idx="6">
                  <c:v>83.18</c:v>
                </c:pt>
                <c:pt idx="7">
                  <c:v>53.74</c:v>
                </c:pt>
                <c:pt idx="8">
                  <c:v>97.58</c:v>
                </c:pt>
                <c:pt idx="9">
                  <c:v>282</c:v>
                </c:pt>
                <c:pt idx="10">
                  <c:v>154.06</c:v>
                </c:pt>
                <c:pt idx="11">
                  <c:v>389.82</c:v>
                </c:pt>
                <c:pt idx="12">
                  <c:v>104.17</c:v>
                </c:pt>
                <c:pt idx="13">
                  <c:v>279.4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ная стоимость, руб./кв.м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7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7"/>
              <c:layout>
                <c:manualLayout>
                  <c:x val="0.00427578834847675"/>
                  <c:y val="-0.038729666924864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7.83885475042172E-017"/>
                  <c:y val="-0.019364833462432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"/>
                  <c:y val="-0.02323780015491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Агинский</c:v>
                </c:pt>
                <c:pt idx="1">
                  <c:v>Борзинский</c:v>
                </c:pt>
                <c:pt idx="2">
                  <c:v>Дульдургинский</c:v>
                </c:pt>
                <c:pt idx="3">
                  <c:v>Забайкальский</c:v>
                </c:pt>
                <c:pt idx="4">
                  <c:v>Краснокаменский</c:v>
                </c:pt>
                <c:pt idx="5">
                  <c:v>Оловяннинский</c:v>
                </c:pt>
                <c:pt idx="6">
                  <c:v>Хилокский</c:v>
                </c:pt>
                <c:pt idx="7">
                  <c:v>Карымский</c:v>
                </c:pt>
                <c:pt idx="8">
                  <c:v>Могочинский</c:v>
                </c:pt>
                <c:pt idx="9">
                  <c:v>Могойтуйский</c:v>
                </c:pt>
                <c:pt idx="10">
                  <c:v>Шилкинский</c:v>
                </c:pt>
                <c:pt idx="11">
                  <c:v>Улетовский</c:v>
                </c:pt>
                <c:pt idx="12">
                  <c:v>Чернышевский</c:v>
                </c:pt>
                <c:pt idx="13">
                  <c:v>Читинск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4"/>
                <c:pt idx="2">
                  <c:v>93</c:v>
                </c:pt>
                <c:pt idx="3">
                  <c:v>262.74</c:v>
                </c:pt>
                <c:pt idx="4">
                  <c:v>400</c:v>
                </c:pt>
                <c:pt idx="6">
                  <c:v>153.85</c:v>
                </c:pt>
                <c:pt idx="7">
                  <c:v>101.56</c:v>
                </c:pt>
                <c:pt idx="8">
                  <c:v>133.93</c:v>
                </c:pt>
                <c:pt idx="9">
                  <c:v>613</c:v>
                </c:pt>
                <c:pt idx="10">
                  <c:v>350</c:v>
                </c:pt>
                <c:pt idx="11">
                  <c:v>1034</c:v>
                </c:pt>
                <c:pt idx="12">
                  <c:v>200</c:v>
                </c:pt>
                <c:pt idx="13">
                  <c:v>900</c:v>
                </c:pt>
              </c:numCache>
            </c:numRef>
          </c:val>
        </c:ser>
        <c:gapWidth val="219"/>
        <c:overlap val="-27"/>
        <c:axId val="71795673"/>
        <c:axId val="35924291"/>
      </c:barChart>
      <c:catAx>
        <c:axId val="7179567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924291"/>
        <c:crosses val="autoZero"/>
        <c:auto val="1"/>
        <c:lblAlgn val="ctr"/>
        <c:lblOffset val="100"/>
        <c:noMultiLvlLbl val="0"/>
      </c:catAx>
      <c:valAx>
        <c:axId val="3592429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179567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Районы Забайкальского кра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ая стоимост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С/Х</c:v>
                </c:pt>
                <c:pt idx="2">
                  <c:v>ТРАНС</c:v>
                </c:pt>
                <c:pt idx="3">
                  <c:v>ТОЗ</c:v>
                </c:pt>
                <c:pt idx="4">
                  <c:v>ПСЗ</c:v>
                </c:pt>
                <c:pt idx="5">
                  <c:v>СОЦ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</c:v>
                </c:pt>
                <c:pt idx="1">
                  <c:v>0.1</c:v>
                </c:pt>
                <c:pt idx="2">
                  <c:v>4</c:v>
                </c:pt>
                <c:pt idx="3">
                  <c:v>3</c:v>
                </c:pt>
                <c:pt idx="4">
                  <c:v>3</c:v>
                </c:pt>
                <c:pt idx="5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яя стоимост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С/Х</c:v>
                </c:pt>
                <c:pt idx="2">
                  <c:v>ТРАНС</c:v>
                </c:pt>
                <c:pt idx="3">
                  <c:v>ТОЗ</c:v>
                </c:pt>
                <c:pt idx="4">
                  <c:v>ПСЗ</c:v>
                </c:pt>
                <c:pt idx="5">
                  <c:v>СОЦ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49</c:v>
                </c:pt>
                <c:pt idx="1">
                  <c:v>4.4</c:v>
                </c:pt>
                <c:pt idx="2">
                  <c:v>382</c:v>
                </c:pt>
                <c:pt idx="3">
                  <c:v>213</c:v>
                </c:pt>
                <c:pt idx="4">
                  <c:v>79</c:v>
                </c:pt>
                <c:pt idx="5">
                  <c:v>7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ная стоимость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ИЖС</c:v>
                </c:pt>
                <c:pt idx="1">
                  <c:v>С/Х</c:v>
                </c:pt>
                <c:pt idx="2">
                  <c:v>ТРАНС</c:v>
                </c:pt>
                <c:pt idx="3">
                  <c:v>ТОЗ</c:v>
                </c:pt>
                <c:pt idx="4">
                  <c:v>ПСЗ</c:v>
                </c:pt>
                <c:pt idx="5">
                  <c:v>СОЦ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9276</c:v>
                </c:pt>
                <c:pt idx="1">
                  <c:v>85</c:v>
                </c:pt>
                <c:pt idx="2">
                  <c:v>7500</c:v>
                </c:pt>
                <c:pt idx="3">
                  <c:v>2982</c:v>
                </c:pt>
                <c:pt idx="4">
                  <c:v>396</c:v>
                </c:pt>
                <c:pt idx="5">
                  <c:v>189</c:v>
                </c:pt>
              </c:numCache>
            </c:numRef>
          </c:val>
        </c:ser>
        <c:gapWidth val="219"/>
        <c:overlap val="-27"/>
        <c:axId val="46652519"/>
        <c:axId val="76585868"/>
      </c:barChart>
      <c:catAx>
        <c:axId val="4665251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6585868"/>
        <c:crosses val="autoZero"/>
        <c:auto val="1"/>
        <c:lblAlgn val="ctr"/>
        <c:lblOffset val="100"/>
        <c:noMultiLvlLbl val="0"/>
      </c:catAx>
      <c:valAx>
        <c:axId val="7658586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65251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A3EC5-65EE-4660-B467-268DDB2DA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  <Pages>1</Pages>
  <Words>2203</Words>
  <Characters>12561</Characters>
  <CharactersWithSpaces>1473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5:00Z</dcterms:created>
  <dc:creator>Офис 5</dc:creator>
  <dc:description/>
  <dc:language>en-US</dc:language>
  <cp:lastModifiedBy>Офис 3 КГБУ "ЗабГеоИнформЦентр"</cp:lastModifiedBy>
  <dcterms:modified xsi:type="dcterms:W3CDTF">2022-09-08T02:1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