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Анализ рынка земельных участков г. Чи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по городу Чите было собран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21 </w:t>
      </w:r>
      <w:r>
        <w:rPr>
          <w:rFonts w:cs="Times New Roman" w:ascii="Times New Roman" w:hAnsi="Times New Roman"/>
          <w:sz w:val="28"/>
          <w:szCs w:val="28"/>
        </w:rPr>
        <w:t xml:space="preserve">объявление о продаже земельных участков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сточником рыночной информации послужили открытые сведения сайтов в сети «Интернет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avito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cian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domofond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dosk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move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multilisting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osrealt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sindom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zab.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В процессе анализа было выбрано 79 земельных участков без п</w:t>
      </w:r>
      <w:r>
        <w:rPr>
          <w:rFonts w:cs="Times New Roman" w:ascii="Times New Roman" w:hAnsi="Times New Roman"/>
          <w:sz w:val="28"/>
          <w:szCs w:val="28"/>
        </w:rPr>
        <w:t xml:space="preserve">остроек и улуч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бора информаци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ся совокупность земельных участков, предлагаемых на рынке под различное функциональное использование, была разделена на следующие </w:t>
      </w:r>
      <w:bookmarkStart w:id="0" w:name="_Hlk74746367"/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егменты рынка</w:t>
      </w:r>
      <w:bookmarkEnd w:id="0"/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(Таблица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Разделение земельных участков в г. Чите по сегментам рынка с указанием количества предложений.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6637"/>
        <w:gridCol w:w="1838"/>
      </w:tblGrid>
      <w:tr>
        <w:trPr/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Сегмент рынка земельных участков</w:t>
            </w:r>
          </w:p>
        </w:tc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Количество предложений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Индивидуальная жилая застройка» (в т. ч. коттеджная, блокированная малоэтажная жилая застройка, садоводческое, огородническое и дачное использование, ведение личного подсобного хозяйства) (ИЖС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Сельскохозяйственное использование» (в т. ч. поля, пастбища, питомники, переработка с/х продукции) (С/Х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ранспорт» (в т. Ч. АЗС, объекты автосервиса, автостоянки, гаражи, паркинги, автомойки) (ТРАНС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оргово-офисная застройка» (в т. ч. Объекты торговли, развлечений и досуга, бытового обслуживания, гостиницы и апарт-отели, бизнес-центры и административно-офисные здания, спортивные центры) (ТОЗ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Производственно-складская застройка» (в т. ч. Промышленные, коммунальные и складские объекты) (ПСЗ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Отдых (рекреация)» (в т. ч. Пансионаты, турбазы, лагеря, площадные объекты спорта) (ОТДЫХ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Общественное использование» (в т. ч. Объекты здравоохранения, образования, науки и культуры) (СОЦ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предложений продажи земельных участков по сегментам рынка с указанием минимальной, средней и максимальной стоимости указана в таблице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Диапазоны цен предложения земельных участков по сегментам рынка для г. Читы</w:t>
      </w:r>
    </w:p>
    <w:tbl>
      <w:tblPr>
        <w:tblStyle w:val="a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2654"/>
        <w:gridCol w:w="2651"/>
        <w:gridCol w:w="2647"/>
      </w:tblGrid>
      <w:tr>
        <w:trPr/>
        <w:tc>
          <w:tcPr>
            <w:tcW w:w="1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1" w:name="_Hlk11214642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гмент рынка</w:t>
            </w:r>
            <w:bookmarkStart w:id="2" w:name="_Hlk84948158"/>
          </w:p>
        </w:tc>
        <w:tc>
          <w:tcPr>
            <w:tcW w:w="26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3" w:name="_Hlk11214642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  <w:bookmarkEnd w:id="3"/>
            <w:bookmarkEnd w:id="2"/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ЖС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3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22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АНС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8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50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ОЗ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78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436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СЗ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5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90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ДЫХ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0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933950" cy="33096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1 - Диапазоны цен предложений земельных участков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г. Читы, ру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Анализ рынка земельных участков г. Чит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по совершенным сделкам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нализ по совершенным сделкам выполнен на основании данных, представленных </w:t>
      </w:r>
      <w:r>
        <w:rPr>
          <w:rFonts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 в</w:t>
      </w:r>
      <w:r>
        <w:rPr>
          <w:rFonts w:ascii="Times New Roman" w:hAnsi="Times New Roman"/>
          <w:sz w:val="28"/>
          <w:szCs w:val="28"/>
          <w:lang w:eastAsia="ru-RU"/>
        </w:rPr>
        <w:t xml:space="preserve"> письме №2022/01-18/0086 от 31.01.2022 о ценах сделок с земельными участками за 2021 год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сего на территории Забайкальского края проанализировано 5402 земельных участка </w:t>
      </w:r>
      <w:r>
        <w:rPr>
          <w:rFonts w:ascii="Times New Roman" w:hAnsi="Times New Roman"/>
          <w:sz w:val="28"/>
          <w:szCs w:val="28"/>
        </w:rPr>
        <w:t xml:space="preserve">без построек и со зданиями под снос (застроенные земельные участки со зданиями, не предполагавшими сноса, не рассматривались) по фактическим ценам сделок с объектами недвижимости.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сбора данных по рынку земельных участков в г. Чите по совершенным сделкам была проанализирована информация по 1441 объектам (Таблица 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 Разделение земельных участков в г. Чите по сегментам рынка с указанием количества сделок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6780"/>
        <w:gridCol w:w="1696"/>
      </w:tblGrid>
      <w:tr>
        <w:trPr/>
        <w:tc>
          <w:tcPr>
            <w:tcW w:w="8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Сегмент рынка земельных участков</w:t>
            </w:r>
          </w:p>
        </w:tc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Количество сделок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Индивидуальная жилая застройка» (в т. ч. коттеджная, блокированная малоэтажная жилая застройка, садоводческое, огородническое и дачное использование, ведение личного подсобного хозяйства) (ИЖС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1350</w:t>
            </w:r>
          </w:p>
        </w:tc>
      </w:tr>
      <w:tr>
        <w:trPr>
          <w:trHeight w:val="587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ранспорт» (в т. Ч. АЗС, объекты автосервиса, автостоянки, гаражи, паркинги, автомойки) (ТРАНС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оргово-офисная застройка» (в т. ч. Объекты торговли, развлечений и досуга, бытового обслуживания, гостиницы и апарт-отели, бизнес-центры и административно-офисные здания, спортивные центры) (ТОЗ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Производственно-складская застройка» (в т. ч. Промышленные, коммунальные и складские объекты) (ПСЗ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Общественное использование» (в т. ч. Объекты здравоохранения, образования, науки и культуры) (СОЦ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«Отдых (рекреация)» (в т. ч. пансионаты, турбазы, лагеря, площадные объекты спорта) (ОТДЫХ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«Многоквартирная жилая застройка» (в т. ч. среднеэтажная и многоэтажная) (МЖС);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6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en-US" w:eastAsia="en-US" w:bidi="ar-SA"/>
              </w:rPr>
              <w:t>44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сделок земельных участков по сегментам рынка с указанием минимальной, средней и максимальной стоимости указана в таблице 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Диапазоны цен сделок земельных участков по сегментам рынка для г. Читы</w:t>
      </w:r>
    </w:p>
    <w:tbl>
      <w:tblPr>
        <w:tblStyle w:val="a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2694"/>
        <w:gridCol w:w="2695"/>
        <w:gridCol w:w="2692"/>
      </w:tblGrid>
      <w:tr>
        <w:trPr/>
        <w:tc>
          <w:tcPr>
            <w:tcW w:w="12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4" w:name="_Hlk112157918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гмент рын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5" w:name="_Hlk112157918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  <w:bookmarkEnd w:id="5"/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Ж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889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АН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12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О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27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657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С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900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957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Ж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8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67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05450" cy="363410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 - Диапазоны цен сделок земельных участков для г. Читы, руб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рынка земельных участков районов Забайка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за исключением г. Читы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по районам Забайкальского края было собран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938 </w:t>
      </w:r>
      <w:r>
        <w:rPr>
          <w:rFonts w:cs="Times New Roman" w:ascii="Times New Roman" w:hAnsi="Times New Roman"/>
          <w:sz w:val="28"/>
          <w:szCs w:val="28"/>
        </w:rPr>
        <w:t xml:space="preserve">объявления о продаже земельных участков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сточником рыночной информации послужили открытые сведения сайтов в сети «Интернет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avito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cian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domofond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dosk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move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multilisting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osrealt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indom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zab.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В процессе анализа было выбрано 350 земельных участков без построек и улуч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цессе сбора информации </w:t>
      </w:r>
      <w:r>
        <w:rPr>
          <w:rFonts w:eastAsia="Times New Roman" w:cs="Times New Roman" w:ascii="Times New Roman" w:hAnsi="Times New Roman"/>
          <w:color w:val="000000" w:themeColor="text1"/>
          <w:spacing w:val="-5"/>
          <w:sz w:val="28"/>
          <w:szCs w:val="28"/>
        </w:rPr>
        <w:t>вся совокупность земельн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х участков, предлагаемых на рынке под различное функциональное использование, была разделена на следующие группы (сегменты) рынка (Таблица 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Разделение земельных участков в районах Забайкальского края по сегментам рынка с указанием количества предложений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810"/>
        <w:gridCol w:w="1023"/>
        <w:gridCol w:w="948"/>
        <w:gridCol w:w="1263"/>
        <w:gridCol w:w="1112"/>
        <w:gridCol w:w="1412"/>
      </w:tblGrid>
      <w:tr>
        <w:trPr>
          <w:trHeight w:val="427" w:hRule="atLeast"/>
        </w:trPr>
        <w:tc>
          <w:tcPr>
            <w:tcW w:w="27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6568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редложений</w:t>
            </w:r>
          </w:p>
        </w:tc>
      </w:tr>
      <w:tr>
        <w:trPr>
          <w:trHeight w:val="400" w:hRule="atLeast"/>
        </w:trPr>
        <w:tc>
          <w:tcPr>
            <w:tcW w:w="27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6" w:name="_Hlk112834774"/>
            <w:bookmarkStart w:id="7" w:name="_Hlk112834774"/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Х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ЖС</w:t>
            </w:r>
          </w:p>
        </w:tc>
        <w:tc>
          <w:tcPr>
            <w:tcW w:w="9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СЗ </w:t>
            </w:r>
          </w:p>
        </w:tc>
        <w:tc>
          <w:tcPr>
            <w:tcW w:w="12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НС</w:t>
            </w:r>
          </w:p>
        </w:tc>
        <w:tc>
          <w:tcPr>
            <w:tcW w:w="1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З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12834774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, ОТДЫХ</w:t>
            </w:r>
            <w:bookmarkEnd w:id="8"/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ин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шинский 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асночикойский 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рчинский 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он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52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8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 35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98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предложений продажи земельных участков по сегментам рынка с указанием минимальной, средней и максимальной стоимости указана ниж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ЖС – индивидуальная жилая застройка (коттеджная, блокированная малоэтажная жилая застройка, ведение личного подсобного хозяйств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адоводческое, огородническое и дачное ис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: 298 объявлений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29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шин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3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6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асночикой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рчин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0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36658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3 – Диапазоны цен предложений земельных участков для районов Забайкальского края под ИЖС,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/Х – сельскохозяйственное исполь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я, пастбища, питомники, переработка с/х продукции))</w:t>
      </w:r>
      <w:r>
        <w:rPr>
          <w:rFonts w:cs="Times New Roman" w:ascii="Times New Roman" w:hAnsi="Times New Roman"/>
          <w:sz w:val="28"/>
          <w:szCs w:val="28"/>
          <w:lang w:eastAsia="ru-RU"/>
        </w:rPr>
        <w:t>: 42 объявления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Акшинский 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35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0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7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0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96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рчин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нон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летов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4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тин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,8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0,0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З – п</w:t>
      </w:r>
      <w:r>
        <w:rPr>
          <w:rFonts w:cs="Times New Roman" w:ascii="Times New Roman" w:hAnsi="Times New Roman"/>
          <w:sz w:val="28"/>
          <w:szCs w:val="28"/>
        </w:rPr>
        <w:t xml:space="preserve">роизводственно-складская застро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мышленные, коммунальные, складски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3 объявления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Борзин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35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Карымский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Чит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 – тран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ЗС, объекты автосервиса, автостоянки, гар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1 объявление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Читинский 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267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З –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ово-офисная застройка (</w:t>
      </w:r>
      <w:r>
        <w:rPr>
          <w:rFonts w:cs="Times New Roman" w:ascii="Times New Roman" w:hAnsi="Times New Roman"/>
          <w:sz w:val="28"/>
          <w:szCs w:val="28"/>
        </w:rPr>
        <w:t>объекты торговли, развлечений и досуга, бытового обслуживания, гостиницы, отели, бизнес-центры и административно-офисные здания, спортивные цент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 объявления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йон 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тинский </w:t>
            </w:r>
          </w:p>
        </w:tc>
        <w:tc>
          <w:tcPr>
            <w:tcW w:w="18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2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391</w:t>
            </w:r>
          </w:p>
        </w:tc>
        <w:tc>
          <w:tcPr>
            <w:tcW w:w="19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600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 – общественн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ы здравоохранение, образования, науки 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1 объявление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т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– рекреация (пансионаты, турбазы, лагеря, площадные объекты спорта): 1 объявление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т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ализ рынка земельных участков районов Забайкальского края (за исключением г. Читы) по совершенным сделкам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ализ по совершенным сделкам выполнен на основании данных, представленных Управлением Федеральной службы государственной регистрации, кадастра и картографии по Забайкальскому краю в письме №2022/01-18/0086 от 31.01.2022 о ценах сделок с земельными участками за 2021 год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сбора данных по рынку земельных участков в районах Забайкальского края (за исключением г. Читы) по совершенным сделкам была проанализирована информация по 3961 объектам (Таблица 6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Разделение земельных участков в районах Забайкальского края по сегментам рынка с указанием количества сделок</w:t>
      </w:r>
    </w:p>
    <w:tbl>
      <w:tblPr>
        <w:tblStyle w:val="a4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194"/>
        <w:gridCol w:w="1127"/>
        <w:gridCol w:w="1130"/>
        <w:gridCol w:w="1238"/>
        <w:gridCol w:w="1021"/>
        <w:gridCol w:w="986"/>
      </w:tblGrid>
      <w:tr>
        <w:trPr>
          <w:trHeight w:val="427" w:hRule="atLeast"/>
        </w:trPr>
        <w:tc>
          <w:tcPr>
            <w:tcW w:w="24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6696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сделок</w:t>
            </w:r>
          </w:p>
        </w:tc>
      </w:tr>
      <w:tr>
        <w:trPr>
          <w:trHeight w:val="400" w:hRule="atLeast"/>
        </w:trPr>
        <w:tc>
          <w:tcPr>
            <w:tcW w:w="24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Х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ЖС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СЗ </w:t>
            </w:r>
          </w:p>
        </w:tc>
        <w:tc>
          <w:tcPr>
            <w:tcW w:w="12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НС</w:t>
            </w:r>
          </w:p>
        </w:tc>
        <w:tc>
          <w:tcPr>
            <w:tcW w:w="10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З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</w:t>
            </w:r>
          </w:p>
        </w:tc>
      </w:tr>
      <w:tr>
        <w:trPr>
          <w:trHeight w:val="335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й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уро-Завод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га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о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иро-Олекм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окоче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60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опуг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4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 396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1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6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сделок земельных участков по сегментам рынка с указанием минимальной, средней и максимальной стоимости указана ниже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/Х – сельскохозяйственное исполь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я, пастбища, питомники, переработка с/х продукции))</w:t>
      </w:r>
      <w:r>
        <w:rPr>
          <w:rFonts w:cs="Times New Roman" w:ascii="Times New Roman" w:hAnsi="Times New Roman"/>
          <w:sz w:val="28"/>
          <w:szCs w:val="28"/>
          <w:lang w:eastAsia="ru-RU"/>
        </w:rPr>
        <w:t>: 215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0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,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,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,6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,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8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,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6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6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,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,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7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,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окоч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30" w:leader="none"/>
                <w:tab w:val="right" w:pos="2260" w:leader="none"/>
              </w:tabs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ab/>
              <w:t>3,2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,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,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,3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1,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4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9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ЖС– индивидуальная жилая застройка (коттеджная, блокированная малоэтажная жилая застройка, ведение личного подсобного хозяйств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адоводческое, огородническое и дачное ис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6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62</w:t>
            </w:r>
          </w:p>
        </w:tc>
        <w:tc>
          <w:tcPr>
            <w:tcW w:w="197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28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2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й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5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29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уро-Завод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2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9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37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01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02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6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га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1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17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9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9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2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5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04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32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1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19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00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68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7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38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9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9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6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о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9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1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4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04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окоче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1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иро-Олекм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43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00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3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7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5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19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опуг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69</w:t>
            </w:r>
          </w:p>
        </w:tc>
        <w:tc>
          <w:tcPr>
            <w:tcW w:w="197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41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З – п</w:t>
      </w:r>
      <w:r>
        <w:rPr>
          <w:rFonts w:cs="Times New Roman" w:ascii="Times New Roman" w:hAnsi="Times New Roman"/>
          <w:sz w:val="28"/>
          <w:szCs w:val="28"/>
        </w:rPr>
        <w:t xml:space="preserve">роизводственно-складская застро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мышленные, коммунальные, складски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51 сделка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3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58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ш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7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6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4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2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рч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0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4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летов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1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4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3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8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 – тран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ЗС, объекты автосервиса, автостоянки, гар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197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 15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0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06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3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7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11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4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7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9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5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3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 08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4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 01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7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 38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окоч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3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10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 06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4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3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2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 89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9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542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З –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ово-офисная застройка (</w:t>
      </w:r>
      <w:r>
        <w:rPr>
          <w:rFonts w:cs="Times New Roman" w:ascii="Times New Roman" w:hAnsi="Times New Roman"/>
          <w:sz w:val="28"/>
          <w:szCs w:val="28"/>
        </w:rPr>
        <w:t>объекты торговли, развлечений и досуга, бытового обслуживания, гостиницы, отели, бизнес-центры и административно-офисные здания, спортивные цент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17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йон 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67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 57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0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5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00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6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га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24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 06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3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14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1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84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 64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8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5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4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4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9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но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0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6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73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4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0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11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летов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0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4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7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 50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4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3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 81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0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52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опу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9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7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 646</w:t>
            </w:r>
          </w:p>
        </w:tc>
      </w:tr>
    </w:tbl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 – общественн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ы здравоохранение, образования, науки 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16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орз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6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3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4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5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8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га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рч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илок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4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5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9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514975" cy="364299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4 – Диапазоны цен сделок земельных участков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йонов Забайкальского края, руб.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0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0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74e"/>
    <w:rPr>
      <w:color w:val="605E5C"/>
      <w:shd w:fill="E1DFDD" w:val="clear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e8459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187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5187a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518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20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c2086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4"/>
    <w:uiPriority w:val="99"/>
    <w:qFormat/>
    <w:rsid w:val="003c20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518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51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2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cian.ru/" TargetMode="External"/><Relationship Id="rId4" Type="http://schemas.openxmlformats.org/officeDocument/2006/relationships/hyperlink" Target="http://www.domofond.ru/" TargetMode="External"/><Relationship Id="rId5" Type="http://schemas.openxmlformats.org/officeDocument/2006/relationships/hyperlink" Target="http://www.doski.ru/" TargetMode="External"/><Relationship Id="rId6" Type="http://schemas.openxmlformats.org/officeDocument/2006/relationships/hyperlink" Target="http://www.move.ru/" TargetMode="External"/><Relationship Id="rId7" Type="http://schemas.openxmlformats.org/officeDocument/2006/relationships/hyperlink" Target="http://www.multilisting.su/" TargetMode="External"/><Relationship Id="rId8" Type="http://schemas.openxmlformats.org/officeDocument/2006/relationships/hyperlink" Target="http://www.rosrealt.ru/" TargetMode="External"/><Relationship Id="rId9" Type="http://schemas.openxmlformats.org/officeDocument/2006/relationships/hyperlink" Target="http://www.sindom.ru/" TargetMode="External"/><Relationship Id="rId10" Type="http://schemas.openxmlformats.org/officeDocument/2006/relationships/hyperlink" Target="http://www.zab.ru/" TargetMode="External"/><Relationship Id="rId11" Type="http://schemas.openxmlformats.org/officeDocument/2006/relationships/hyperlink" Target="http://www.chita.ru/" TargetMode="External"/><Relationship Id="rId12" Type="http://schemas.openxmlformats.org/officeDocument/2006/relationships/chart" Target="charts/chart1.xml"/><Relationship Id="rId13" Type="http://schemas.openxmlformats.org/officeDocument/2006/relationships/chart" Target="charts/chart2.xml"/><Relationship Id="rId14" Type="http://schemas.openxmlformats.org/officeDocument/2006/relationships/hyperlink" Target="http://www.avito.ru/" TargetMode="External"/><Relationship Id="rId15" Type="http://schemas.openxmlformats.org/officeDocument/2006/relationships/hyperlink" Target="http://www.cian.ru/" TargetMode="External"/><Relationship Id="rId16" Type="http://schemas.openxmlformats.org/officeDocument/2006/relationships/hyperlink" Target="http://www.domofond.ru/" TargetMode="External"/><Relationship Id="rId17" Type="http://schemas.openxmlformats.org/officeDocument/2006/relationships/hyperlink" Target="http://www.doski.ru/" TargetMode="External"/><Relationship Id="rId18" Type="http://schemas.openxmlformats.org/officeDocument/2006/relationships/hyperlink" Target="http://www.move.ru/" TargetMode="External"/><Relationship Id="rId19" Type="http://schemas.openxmlformats.org/officeDocument/2006/relationships/hyperlink" Target="http://www.multilisting.su/" TargetMode="External"/><Relationship Id="rId20" Type="http://schemas.openxmlformats.org/officeDocument/2006/relationships/hyperlink" Target="http://www.rosrealt.ru/" TargetMode="External"/><Relationship Id="rId21" Type="http://schemas.openxmlformats.org/officeDocument/2006/relationships/hyperlink" Target="http://www.sindom.ru/" TargetMode="External"/><Relationship Id="rId22" Type="http://schemas.openxmlformats.org/officeDocument/2006/relationships/hyperlink" Target="http://www.zab.ru/" TargetMode="External"/><Relationship Id="rId23" Type="http://schemas.openxmlformats.org/officeDocument/2006/relationships/hyperlink" Target="http://www.chita.ru/" TargetMode="External"/><Relationship Id="rId24" Type="http://schemas.openxmlformats.org/officeDocument/2006/relationships/chart" Target="charts/chart3.xml"/><Relationship Id="rId25" Type="http://schemas.openxmlformats.org/officeDocument/2006/relationships/chart" Target="charts/chart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г. Чит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4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" sourceLinked="0"/>
            <c:dLbl>
              <c:idx val="4"/>
              <c:layout>
                <c:manualLayout>
                  <c:x val="-0.0102960102960104"/>
                  <c:y val="0.00383692987602789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ОТДЫХ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4</c:v>
                </c:pt>
                <c:pt idx="1">
                  <c:v>275</c:v>
                </c:pt>
                <c:pt idx="2">
                  <c:v>124</c:v>
                </c:pt>
                <c:pt idx="3">
                  <c:v>100</c:v>
                </c:pt>
                <c:pt idx="4">
                  <c:v>8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ОТДЫХ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13</c:v>
                </c:pt>
                <c:pt idx="1">
                  <c:v>1508</c:v>
                </c:pt>
                <c:pt idx="2">
                  <c:v>3378</c:v>
                </c:pt>
                <c:pt idx="3">
                  <c:v>1051</c:v>
                </c:pt>
                <c:pt idx="4">
                  <c:v>42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ОТДЫХ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3222</c:v>
                </c:pt>
                <c:pt idx="1">
                  <c:v>6250</c:v>
                </c:pt>
                <c:pt idx="2">
                  <c:v>14436</c:v>
                </c:pt>
                <c:pt idx="3">
                  <c:v>3390</c:v>
                </c:pt>
                <c:pt idx="4">
                  <c:v>810</c:v>
                </c:pt>
              </c:numCache>
            </c:numRef>
          </c:val>
        </c:ser>
        <c:gapWidth val="219"/>
        <c:overlap val="-27"/>
        <c:axId val="88119986"/>
        <c:axId val="71783593"/>
      </c:barChart>
      <c:catAx>
        <c:axId val="8811998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783593"/>
        <c:crosses val="autoZero"/>
        <c:auto val="1"/>
        <c:lblAlgn val="ctr"/>
        <c:lblOffset val="100"/>
        <c:noMultiLvlLbl val="0"/>
      </c:catAx>
      <c:valAx>
        <c:axId val="7178359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11998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г. Чит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СОЦ</c:v>
                </c:pt>
                <c:pt idx="5">
                  <c:v>МЖ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0</c:v>
                </c:pt>
                <c:pt idx="1">
                  <c:v>46</c:v>
                </c:pt>
                <c:pt idx="2">
                  <c:v>102</c:v>
                </c:pt>
                <c:pt idx="3">
                  <c:v>20</c:v>
                </c:pt>
                <c:pt idx="4">
                  <c:v>98</c:v>
                </c:pt>
                <c:pt idx="5">
                  <c:v>1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СОЦ</c:v>
                </c:pt>
                <c:pt idx="5">
                  <c:v>МЖ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02</c:v>
                </c:pt>
                <c:pt idx="1">
                  <c:v>1121</c:v>
                </c:pt>
                <c:pt idx="2">
                  <c:v>2275</c:v>
                </c:pt>
                <c:pt idx="3">
                  <c:v>649</c:v>
                </c:pt>
                <c:pt idx="4">
                  <c:v>547</c:v>
                </c:pt>
                <c:pt idx="5">
                  <c:v>618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СОЦ</c:v>
                </c:pt>
                <c:pt idx="5">
                  <c:v>МЖС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3889</c:v>
                </c:pt>
                <c:pt idx="1">
                  <c:v>4612</c:v>
                </c:pt>
                <c:pt idx="2">
                  <c:v>13657</c:v>
                </c:pt>
                <c:pt idx="3">
                  <c:v>5900</c:v>
                </c:pt>
                <c:pt idx="4">
                  <c:v>1957</c:v>
                </c:pt>
                <c:pt idx="5">
                  <c:v>9967</c:v>
                </c:pt>
              </c:numCache>
            </c:numRef>
          </c:val>
        </c:ser>
        <c:gapWidth val="219"/>
        <c:overlap val="-27"/>
        <c:axId val="46287979"/>
        <c:axId val="75577396"/>
      </c:barChart>
      <c:catAx>
        <c:axId val="462879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577396"/>
        <c:crosses val="autoZero"/>
        <c:auto val="1"/>
        <c:lblAlgn val="ctr"/>
        <c:lblOffset val="100"/>
        <c:noMultiLvlLbl val="0"/>
      </c:catAx>
      <c:valAx>
        <c:axId val="7557739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287979"/>
        <c:crosses val="autoZero"/>
        <c:crossBetween val="between"/>
        <c:majorUnit val="1000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Районы Забайкальского кра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Агинский </c:v>
                </c:pt>
                <c:pt idx="1">
                  <c:v>Борзинский</c:v>
                </c:pt>
                <c:pt idx="2">
                  <c:v>Забайкальский</c:v>
                </c:pt>
                <c:pt idx="3">
                  <c:v>Карымский</c:v>
                </c:pt>
                <c:pt idx="4">
                  <c:v>Хилокский</c:v>
                </c:pt>
                <c:pt idx="5">
                  <c:v>Читинс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66</c:v>
                </c:pt>
                <c:pt idx="1">
                  <c:v>30</c:v>
                </c:pt>
                <c:pt idx="2">
                  <c:v>20</c:v>
                </c:pt>
                <c:pt idx="3">
                  <c:v>32</c:v>
                </c:pt>
                <c:pt idx="4">
                  <c:v>35</c:v>
                </c:pt>
                <c:pt idx="5">
                  <c:v>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Агинский </c:v>
                </c:pt>
                <c:pt idx="1">
                  <c:v>Борзинский</c:v>
                </c:pt>
                <c:pt idx="2">
                  <c:v>Забайкальский</c:v>
                </c:pt>
                <c:pt idx="3">
                  <c:v>Карымский</c:v>
                </c:pt>
                <c:pt idx="4">
                  <c:v>Хилокский</c:v>
                </c:pt>
                <c:pt idx="5">
                  <c:v>Читинс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291</c:v>
                </c:pt>
                <c:pt idx="1">
                  <c:v>61</c:v>
                </c:pt>
                <c:pt idx="2">
                  <c:v>91</c:v>
                </c:pt>
                <c:pt idx="3">
                  <c:v>81</c:v>
                </c:pt>
                <c:pt idx="4">
                  <c:v>50</c:v>
                </c:pt>
                <c:pt idx="5">
                  <c:v>27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Агинский </c:v>
                </c:pt>
                <c:pt idx="1">
                  <c:v>Борзинский</c:v>
                </c:pt>
                <c:pt idx="2">
                  <c:v>Забайкальский</c:v>
                </c:pt>
                <c:pt idx="3">
                  <c:v>Карымский</c:v>
                </c:pt>
                <c:pt idx="4">
                  <c:v>Хилокский</c:v>
                </c:pt>
                <c:pt idx="5">
                  <c:v>Читинс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829</c:v>
                </c:pt>
                <c:pt idx="1">
                  <c:v>81</c:v>
                </c:pt>
                <c:pt idx="2">
                  <c:v>283</c:v>
                </c:pt>
                <c:pt idx="3">
                  <c:v>206</c:v>
                </c:pt>
                <c:pt idx="4">
                  <c:v>59</c:v>
                </c:pt>
                <c:pt idx="5">
                  <c:v>1108</c:v>
                </c:pt>
              </c:numCache>
            </c:numRef>
          </c:val>
        </c:ser>
        <c:gapWidth val="219"/>
        <c:overlap val="-27"/>
        <c:axId val="57419103"/>
        <c:axId val="60059082"/>
      </c:barChart>
      <c:catAx>
        <c:axId val="5741910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059082"/>
        <c:crosses val="autoZero"/>
        <c:auto val="1"/>
        <c:lblAlgn val="ctr"/>
        <c:lblOffset val="100"/>
        <c:noMultiLvlLbl val="0"/>
      </c:catAx>
      <c:valAx>
        <c:axId val="6005908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741910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Районы Забайкальского кра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С/Х</c:v>
                </c:pt>
                <c:pt idx="2">
                  <c:v>ТРАНС</c:v>
                </c:pt>
                <c:pt idx="3">
                  <c:v>ТОЗ</c:v>
                </c:pt>
                <c:pt idx="4">
                  <c:v>ПСЗ</c:v>
                </c:pt>
                <c:pt idx="5">
                  <c:v>СОЦ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</c:v>
                </c:pt>
                <c:pt idx="1">
                  <c:v>0.1</c:v>
                </c:pt>
                <c:pt idx="2">
                  <c:v>31</c:v>
                </c:pt>
                <c:pt idx="3">
                  <c:v>107</c:v>
                </c:pt>
                <c:pt idx="4">
                  <c:v>2</c:v>
                </c:pt>
                <c:pt idx="5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С/Х</c:v>
                </c:pt>
                <c:pt idx="2">
                  <c:v>ТРАНС</c:v>
                </c:pt>
                <c:pt idx="3">
                  <c:v>ТОЗ</c:v>
                </c:pt>
                <c:pt idx="4">
                  <c:v>ПСЗ</c:v>
                </c:pt>
                <c:pt idx="5">
                  <c:v>СОЦ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206</c:v>
                </c:pt>
                <c:pt idx="1">
                  <c:v>2.7</c:v>
                </c:pt>
                <c:pt idx="2">
                  <c:v>413</c:v>
                </c:pt>
                <c:pt idx="3">
                  <c:v>661</c:v>
                </c:pt>
                <c:pt idx="4">
                  <c:v>216</c:v>
                </c:pt>
                <c:pt idx="5">
                  <c:v>20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С/Х</c:v>
                </c:pt>
                <c:pt idx="2">
                  <c:v>ТРАНС</c:v>
                </c:pt>
                <c:pt idx="3">
                  <c:v>ТОЗ</c:v>
                </c:pt>
                <c:pt idx="4">
                  <c:v>ПСЗ</c:v>
                </c:pt>
                <c:pt idx="5">
                  <c:v>СОЦ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296</c:v>
                </c:pt>
                <c:pt idx="1">
                  <c:v>51.2</c:v>
                </c:pt>
                <c:pt idx="2">
                  <c:v>4063</c:v>
                </c:pt>
                <c:pt idx="3">
                  <c:v>4571</c:v>
                </c:pt>
                <c:pt idx="4">
                  <c:v>1587</c:v>
                </c:pt>
                <c:pt idx="5">
                  <c:v>580</c:v>
                </c:pt>
              </c:numCache>
            </c:numRef>
          </c:val>
        </c:ser>
        <c:gapWidth val="219"/>
        <c:overlap val="-27"/>
        <c:axId val="82319676"/>
        <c:axId val="7374496"/>
      </c:barChart>
      <c:catAx>
        <c:axId val="8231967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374496"/>
        <c:crosses val="autoZero"/>
        <c:auto val="1"/>
        <c:lblAlgn val="ctr"/>
        <c:lblOffset val="100"/>
        <c:noMultiLvlLbl val="0"/>
      </c:catAx>
      <c:valAx>
        <c:axId val="737449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231967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A3EC5-65EE-4660-B467-268DDB2DA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  <Pages>13</Pages>
  <Words>2347</Words>
  <Characters>13380</Characters>
  <CharactersWithSpaces>156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5:00Z</dcterms:created>
  <dc:creator>Офис 5</dc:creator>
  <dc:description/>
  <dc:language>en-US</dc:language>
  <cp:lastModifiedBy>Офис 3 КГБУ "ЗабГеоИнформЦентр"</cp:lastModifiedBy>
  <dcterms:modified xsi:type="dcterms:W3CDTF">2022-09-08T01:58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