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81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1"/>
      </w:tblGrid>
      <w:tr>
        <w:trPr>
          <w:trHeight w:val="4482" w:hRule="atLeast"/>
        </w:trPr>
        <w:tc>
          <w:tcPr>
            <w:tcW w:w="5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spacing w:lineRule="exact" w:line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ю Коми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spacing w:lineRule="exact" w:line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смотрению споров о результатах опред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spacing w:lineRule="exact" w:line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ой стоимости на территории Забайка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spacing w:lineRule="exact" w:line="285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еферу А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spacing w:lineRule="exact" w:line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_________________________________________________</w:t>
            </w:r>
          </w:p>
          <w:p>
            <w:pPr>
              <w:pStyle w:val="Normal"/>
              <w:widowControl w:val="false"/>
              <w:spacing w:lineRule="exact" w:line="285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 правообладателя объекта недвижимо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spacing w:lineRule="exact" w:line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spacing w:lineRule="exact" w:line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______________________________________________</w:t>
            </w:r>
          </w:p>
          <w:p>
            <w:pPr>
              <w:pStyle w:val="Normal"/>
              <w:widowControl w:val="false"/>
              <w:spacing w:lineRule="exact" w:line="285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редставителя заявите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spacing w:lineRule="exact" w:line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 по адресу (почтовый адрес):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spacing w:lineRule="exact" w:line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spacing w:lineRule="exact" w:line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spacing w:lineRule="exact" w:line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spacing w:lineRule="exact" w:line="285" w:beforeAutospacing="1" w:after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тел.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я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паривании результатов определения кадастровой стоимости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22 Федерального закона от 03.07.2016 № 237-ФЗ «О государственной кадастровой оценке» прошу пересмотреть кадастровую стоимость в размере _________________ рублей, установленную для объекта недвижимости __________________________________ с кадастровым номером 75:__:_________:____, расположенного по адресу: ____________________________________________________________,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(местоположение, адресный ориентир)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кадастровая стоимость указанного объекта недвижимости затрагивает мои права (и/или) обязанности: __________________________________________________________________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обоснование затрагивания прав (и/или) обязанностей заявителя)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анием для оспаривания результатов определения кадастровой стоимости является установление в отношении объекта недвижимости его рыночной стоимости в размере___________ руб. на дату определения его кадастровой стоимости по состоянию на ________________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"/>
        <w:gridCol w:w="9267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52" w:before="0" w:after="0"/>
              <w:ind w:left="-101" w:right="-14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67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недвижимости о кадастровой стоимости объекта недвижимости, содержащая сведения об оспариваемых результатах определения кадастровой стоимости (подлинник) – на____ л. в 1 экз.;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52" w:before="0" w:after="0"/>
              <w:ind w:left="-99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67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равоустанавливающего или правоудостоверяющего документа на объект недвижимости (в случае, если заявление об оспаривании подается лицом, обладающим правом на объект недвижимости) – на ____ л. в 1 экз.;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52" w:before="0" w:after="0"/>
              <w:ind w:left="-99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67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б оценке рыночной стоимости, составленный на электронном носителе в форме электронного документа (оригинал) от «____»___________20___ г. №_________ –  в 1 экз.;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52" w:before="0" w:after="0"/>
              <w:ind w:left="-99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67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документы: 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тариально удостоверенная доверенность (оригинал) (в случае, если обращается представитель заявителя) – на __ л.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_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________________________________________________________________________________.</w:t>
            </w:r>
          </w:p>
        </w:tc>
      </w:tr>
    </w:tbl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/____________________________/</w:t>
      </w:r>
    </w:p>
    <w:p>
      <w:pPr>
        <w:pStyle w:val="Normal"/>
        <w:spacing w:lineRule="auto" w:line="288"/>
        <w:rPr>
          <w:b/>
          <w:b/>
          <w:sz w:val="22"/>
          <w:szCs w:val="22"/>
          <w:lang w:bidi="ru-RU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одпись                                                 ФИО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52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ГЛАСИЕ</w:t>
      </w:r>
    </w:p>
    <w:p>
      <w:pPr>
        <w:pStyle w:val="Normal"/>
        <w:tabs>
          <w:tab w:val="clear" w:pos="708"/>
          <w:tab w:val="left" w:pos="1106" w:leader="none"/>
        </w:tabs>
        <w:spacing w:lineRule="auto" w:line="25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1106" w:leader="none"/>
        </w:tabs>
        <w:spacing w:lineRule="auto" w:line="252" w:before="0" w:after="16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примерная форма)</w:t>
      </w:r>
    </w:p>
    <w:p>
      <w:pPr>
        <w:pStyle w:val="Normal"/>
        <w:tabs>
          <w:tab w:val="clear" w:pos="708"/>
          <w:tab w:val="left" w:pos="1106" w:leader="none"/>
        </w:tabs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Я, _______________________________________________________________________</w:t>
      </w:r>
    </w:p>
    <w:p>
      <w:pPr>
        <w:pStyle w:val="Normal"/>
        <w:tabs>
          <w:tab w:val="clear" w:pos="708"/>
          <w:tab w:val="left" w:pos="1106" w:leader="none"/>
        </w:tabs>
        <w:spacing w:lineRule="auto" w:line="252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фамилия, имя, отчество заявителя персональных данных (представителя заявителя)</w:t>
      </w:r>
    </w:p>
    <w:p>
      <w:pPr>
        <w:pStyle w:val="Normal"/>
        <w:tabs>
          <w:tab w:val="clear" w:pos="708"/>
          <w:tab w:val="left" w:pos="1106" w:leader="none"/>
        </w:tabs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регистрирован_____ по адресу: _____________________________________________________,</w:t>
      </w:r>
    </w:p>
    <w:p>
      <w:pPr>
        <w:pStyle w:val="Normal"/>
        <w:tabs>
          <w:tab w:val="clear" w:pos="708"/>
          <w:tab w:val="left" w:pos="1106" w:leader="none"/>
        </w:tabs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удостоверяющий личность: _________________________________________________</w:t>
      </w:r>
    </w:p>
    <w:p>
      <w:pPr>
        <w:pStyle w:val="Normal"/>
        <w:tabs>
          <w:tab w:val="clear" w:pos="708"/>
          <w:tab w:val="left" w:pos="1106" w:leader="none"/>
        </w:tabs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,</w:t>
      </w:r>
    </w:p>
    <w:p>
      <w:pPr>
        <w:pStyle w:val="Normal"/>
        <w:tabs>
          <w:tab w:val="clear" w:pos="708"/>
          <w:tab w:val="left" w:pos="1106" w:leader="none"/>
        </w:tabs>
        <w:spacing w:lineRule="auto" w:line="252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наименование документа, №, сведения о дате выдачи документам и выдавшем органе)</w:t>
      </w:r>
    </w:p>
    <w:p>
      <w:pPr>
        <w:pStyle w:val="Normal"/>
        <w:tabs>
          <w:tab w:val="clear" w:pos="708"/>
          <w:tab w:val="left" w:pos="1106" w:leader="none"/>
        </w:tabs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Доверенность от «___» ________  ______ г. № ____ (или реквизиты иного документа, подтверждающего полномочия представителя) _________________________________________</w:t>
      </w:r>
    </w:p>
    <w:p>
      <w:pPr>
        <w:pStyle w:val="Normal"/>
        <w:tabs>
          <w:tab w:val="clear" w:pos="708"/>
          <w:tab w:val="left" w:pos="1106" w:leader="none"/>
        </w:tabs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,</w:t>
      </w:r>
    </w:p>
    <w:p>
      <w:pPr>
        <w:pStyle w:val="Normal"/>
        <w:tabs>
          <w:tab w:val="clear" w:pos="708"/>
          <w:tab w:val="left" w:pos="1106" w:leader="none"/>
        </w:tabs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целях рассмотрения заявления об оспаривании результатов определения кадастровой стоимости на Комиссии по рассмотрению споров о результатах определения кадастровой стоимости на территории Забайкальского края даю согласие Комиссии по рассмотрению споров о результатах определения кадастровой стоимости на территории Забайкальского края на обработку, предусмотренную пунктом 3 статьи 3 Федерального закона от 27 июля 2006 г. № 152-ФЗ «О персональных данных», моих персональных данных, а именно: фамилия, имя, отчество; дата рождения; адрес регистрации по месту жительства, адрес фактического места жительства; паспортные данные (вид документа, серия и номер документа, наименование органа, выдавшего документ, дата выдачи документа); номер контактного телефона, иные данные.</w:t>
      </w:r>
    </w:p>
    <w:p>
      <w:pPr>
        <w:pStyle w:val="Normal"/>
        <w:tabs>
          <w:tab w:val="clear" w:pos="708"/>
          <w:tab w:val="left" w:pos="1106" w:leader="none"/>
        </w:tabs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tabs>
          <w:tab w:val="clear" w:pos="708"/>
          <w:tab w:val="left" w:pos="1106" w:leader="none"/>
        </w:tabs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52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___» _____________ _______ г.  </w:t>
      </w:r>
    </w:p>
    <w:p>
      <w:pPr>
        <w:pStyle w:val="Normal"/>
        <w:tabs>
          <w:tab w:val="clear" w:pos="708"/>
          <w:tab w:val="left" w:pos="1106" w:leader="none"/>
        </w:tabs>
        <w:spacing w:lineRule="auto" w:line="252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52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ъект персональных данных:</w:t>
      </w:r>
    </w:p>
    <w:p>
      <w:pPr>
        <w:pStyle w:val="Normal"/>
        <w:tabs>
          <w:tab w:val="clear" w:pos="708"/>
          <w:tab w:val="left" w:pos="1106" w:leader="none"/>
        </w:tabs>
        <w:spacing w:lineRule="auto" w:line="25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5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/____________________________/</w:t>
      </w:r>
    </w:p>
    <w:p>
      <w:pPr>
        <w:pStyle w:val="Normal"/>
        <w:tabs>
          <w:tab w:val="clear" w:pos="708"/>
          <w:tab w:val="left" w:pos="1106" w:leader="none"/>
        </w:tabs>
        <w:spacing w:lineRule="auto" w:line="252" w:before="0" w:after="160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vertAlign w:val="superscript"/>
          <w:lang w:eastAsia="en-US"/>
        </w:rPr>
        <w:t>подпись                                                                       ФИО</w:t>
      </w:r>
    </w:p>
    <w:p>
      <w:pPr>
        <w:pStyle w:val="Normal"/>
        <w:shd w:val="clear" w:color="auto" w:fill="FFFFFF"/>
        <w:tabs>
          <w:tab w:val="clear" w:pos="708"/>
          <w:tab w:val="left" w:pos="1180" w:leader="none"/>
        </w:tabs>
        <w:spacing w:lineRule="exact" w:line="285" w:before="0" w:after="240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`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1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f11f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f11f8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df11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uiPriority w:val="99"/>
    <w:unhideWhenUsed/>
    <w:rsid w:val="00df11f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34</Words>
  <Characters>4189</Characters>
  <CharactersWithSpaces>49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21:00Z</dcterms:created>
  <dc:creator>Офис 5</dc:creator>
  <dc:description/>
  <dc:language>en-US</dc:language>
  <cp:lastModifiedBy>Офис 5</cp:lastModifiedBy>
  <dcterms:modified xsi:type="dcterms:W3CDTF">2023-03-13T00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