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</w:tblGrid>
      <w:tr>
        <w:trPr>
          <w:trHeight w:val="4482" w:hRule="atLeast"/>
        </w:trPr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exact" w: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ю Комиссии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exact" w: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смотрению споров о результатах определения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exact" w: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ой стоимости на территории Забайкальского края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exact" w:line="285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еферу А.И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exact" w: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_______________________________________________</w:t>
            </w:r>
          </w:p>
          <w:p>
            <w:pPr>
              <w:pStyle w:val="Normal"/>
              <w:spacing w:lineRule="exact" w:line="285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ое наименование юридического лица – </w:t>
            </w:r>
          </w:p>
          <w:p>
            <w:pPr>
              <w:pStyle w:val="Normal"/>
              <w:spacing w:lineRule="exact" w:line="285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правообладателя объекта недвижимости)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exact" w: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exact" w: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______________________________________________</w:t>
            </w:r>
          </w:p>
          <w:p>
            <w:pPr>
              <w:pStyle w:val="Normal"/>
              <w:spacing w:lineRule="exact" w:line="285"/>
              <w:ind w:firstLine="34"/>
              <w:jc w:val="center"/>
              <w:rPr/>
            </w:pPr>
            <w:r>
              <w:rPr>
                <w:sz w:val="20"/>
                <w:szCs w:val="20"/>
              </w:rPr>
              <w:t>(Ф.И.О заявителя, представителя заявителя)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exact" w: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_____________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exact" w:line="285"/>
              <w:rPr/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exact" w: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exact" w: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____________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exact" w: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exact" w: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exact" w:line="285"/>
              <w:rPr/>
            </w:pPr>
            <w:r>
              <w:rPr>
                <w:sz w:val="22"/>
                <w:szCs w:val="22"/>
              </w:rPr>
              <w:t>e-mail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spacing w:lineRule="exact" w:line="285" w:before="0" w:after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тел.____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паривании результатов определения кадастровой стоимости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2"/>
          <w:szCs w:val="22"/>
        </w:rPr>
        <w:t>В соответствии со статьей 22 Федерального закона от 03.07.2016 № 237-ФЗ                                              «О государственной кадастровой оценке» прошу пересмотреть кадастровую стоимость в                      размере_____________________ рублей, установленную для объекта недвижимости __________________________________ с кадастровым номером 75:__:_________:____, расположенного по адресу: ____________________________________________________________,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(местоположение, адресный ориентир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кадастровая стоимость указанного объекта недвижимости затрагивает мои права (и/или) обязанности: 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обоснование затрагивания прав (и/или) обязанностей заявителя)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ем для оспаривания результатов определения кадастровой стоимости является установление в отношении объекта недвижимости его рыночной стоимости в размере___________ руб. на дату определения его кадастровой стоимости по состоянию на ________________.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67"/>
      </w:tblGrid>
      <w:tr>
        <w:trPr/>
        <w:tc>
          <w:tcPr>
            <w:tcW w:w="48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ind w:left="-101" w:right="-1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недвижимости о кадастровой стоимости объекта недвижимости, содержащая сведения об оспариваемых результатах определения кадастровой стоимости (подлинник) – на____ л. в 1 экз.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ind w:left="-99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авоустанавливающего или правоудостоверяющего документа на объект недвижимости (в случае, если заявление об оспаривании подается лицом, обладающим правом на объект недвижимости) – на ____ л. в 1 экз.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ind w:left="-99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Отчет об оценке рыночной стоимости, составленный на электронном носителе в форме электронного документа (оригинал) от «____»___________20___ г. №_________ –  в 1 экз.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ind w:left="-99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окументы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веренность (оригинал) (в случае, если обращается представитель заявителя) – на __ л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- ________________________________________________________________________________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- ________________________________________________________________________________.</w:t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sz w:val="22"/>
          <w:szCs w:val="22"/>
        </w:rPr>
        <w:t>Должность                                        __________________________/____________________________/</w:t>
      </w:r>
    </w:p>
    <w:p>
      <w:pPr>
        <w:pStyle w:val="Normal"/>
        <w:autoSpaceDE w:val="false"/>
        <w:spacing w:lineRule="auto" w:line="288"/>
        <w:rPr>
          <w:b/>
          <w:b/>
          <w:sz w:val="22"/>
          <w:szCs w:val="22"/>
          <w:lang w:bidi="ru-RU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bidi="ru-RU"/>
        </w:rPr>
      </w:pPr>
      <w:r>
        <w:rPr>
          <w:b/>
          <w:sz w:val="22"/>
          <w:szCs w:val="22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25:00Z</dcterms:created>
  <dc:creator>Офис 5</dc:creator>
  <dc:description/>
  <dc:language>en-US</dc:language>
  <cp:lastModifiedBy>Воробьев Александр Юрьевич</cp:lastModifiedBy>
  <dcterms:modified xsi:type="dcterms:W3CDTF">2023-03-13T00:25:00Z</dcterms:modified>
  <cp:revision>2</cp:revision>
  <dc:subject/>
  <dc:title/>
</cp:coreProperties>
</file>