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 «ЗабГеоИнформЦентр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мбалову Б.Д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.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язательно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выдать АРХИВНУЮ СПРАВКУ  на объект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дресу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_______________________________________________________________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р(ла)__________________________________________________________ 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ИО, родственные отнош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у за предоставление информации гарантиру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у прошу направить по адресу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2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Я даю согласие на обработку м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в соответствии с требованиями ст.6, ст.9 Федерального закона от 27.07.2006г №152-ФЗ «О персональных данных» даю согласие оператору КГБУ «ЗабГеоИнформЦентр» (далее - Оператор) или по их поручению иной организации)на обработку, включая  сбор, систематизацию, накопление, хранение, уточнение (обновление, изменение), использование, распространение(в том числе, передачу), обезличивание, блокирование, уничтожение)моих персональных данных, в том числе: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1) фамилии, имени, отчества,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2) даты, месяца, года рожд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8"/>
        </w:rPr>
        <w:t xml:space="preserve">3) номера </w:t>
      </w:r>
      <w:r>
        <w:rPr>
          <w:rFonts w:cs="Times New Roman" w:ascii="Times New Roman" w:hAnsi="Times New Roman"/>
          <w:caps/>
          <w:sz w:val="12"/>
          <w:szCs w:val="18"/>
        </w:rPr>
        <w:t>снилс, инн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4) реквизитов документа, удостоверяющего личность ( паспортных данных),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 xml:space="preserve">5) адреса места жительства 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6) адреса регистрации,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7) номеров телефона (мобильного,  домашнего)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9) адреса электронной почты</w:t>
      </w:r>
    </w:p>
    <w:p>
      <w:pPr>
        <w:pStyle w:val="ConsPlusNonformat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считать представленные сведения общедоступными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  <w:t>Цель обработки персональных данных Оператором - осуществление комплекса действий, направленных на достижение цели, в том чис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  <w:t>оказание консультационных и информационных услуг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изготовление и выдачи справок, уведомлений, выписок из архива оператора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изготовление технической и оценочной документации ( в том числе: составление декларации для изготовления технического плана, изготовление технического плана, актов обследования, справок о технических характеристиках иной документации оговоренной в заключаемом договор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  <w:t>исполнение требований законодательства РФ (ответы на запросы судов, правоохранительных органов, органов власт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</w:rPr>
        <w:t>Условием прекращения обработки персональных данных является ликвидация Оператора, а также соответствующее требование Клиента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Способы обработки Оператором персональных данных: ручной и автоматизированный (электронно-цифровой с использованием электронных систем и баз данных)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Настоящее согласие действует до даты его отзыва мною путем направления в КГБУ «ЗабГеоИнформЦентр» письменного сообщения об указанном отзыве в произвольной  форме, если  иное не установлено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Сроки обработки персональных данных оператором определяются сроком действия заключаемого с субъектом договора (заявки)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  <w:t xml:space="preserve">Согласие субъекта на обработку персональных данных действует в течение всего срока действия договора и хранится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</w:rPr>
        <w:t>в течение 5 лет </w:t>
      </w:r>
      <w:r>
        <w:rPr>
          <w:rFonts w:eastAsia="Times New Roman" w:cs="Times New Roman" w:ascii="Times New Roman" w:hAnsi="Times New Roman"/>
          <w:color w:val="000000"/>
          <w:sz w:val="12"/>
          <w:szCs w:val="24"/>
        </w:rPr>
        <w:t>с даты подачи настоящего согласия. По истечении указанного срока бумажный носитель настоящего согласия уничтожается  Оператором в установленном порядке. Настоящее Согласие на обработку персональных данных хранится у Оператора в бумажном и (или) электронном виде.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идетельство о смерт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идетельство о рождени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идетельство о браке (если меняли фамилию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, 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8:00Z</dcterms:created>
  <dc:creator>bti</dc:creator>
  <dc:description/>
  <cp:keywords/>
  <dc:language>en-US</dc:language>
  <cp:lastModifiedBy>Пользователь Windows</cp:lastModifiedBy>
  <cp:lastPrinted>2016-01-26T16:12:00Z</cp:lastPrinted>
  <dcterms:modified xsi:type="dcterms:W3CDTF">2017-09-29T05:37:00Z</dcterms:modified>
  <cp:revision>3</cp:revision>
  <dc:subject/>
  <dc:title/>
</cp:coreProperties>
</file>