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Фонд развития ЗабИЖТ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омер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чего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ессии, должности)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Итоговый класс (подкласс) условий труда с учетом эффективного применения СИЗ и травмоопасност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sz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чебно</w:t>
            </w:r>
            <w:r>
              <w:rPr>
                <w:sz w:val="18"/>
              </w:rPr>
              <w:t>-профилактическое питание 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ьготно</w:t>
            </w:r>
            <w:r>
              <w:rPr>
                <w:sz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ультразвук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о-управленческий персонал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-информационный отдел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организационного обеспечения и контрол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хозяйств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программ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геодезии, землеустройства и ГИС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програм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государственной кадастровой оценк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оценщ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А(16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А(16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(16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А(16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(2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А(2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(2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(2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(26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А(26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(26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(26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(3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А(3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(3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(3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щ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А(36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(3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программ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програм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А(43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и.о. руководителя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Ю. Букина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начальник отдела геодезии, землеустройства и ГИС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А.П. Колько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начальник отдела государственной кадастровой оценк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А.А. Тимофеева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начальник архивно-информационного отдел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Т.А. Филиппова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начальник отдела организационного обеспечения и контроля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Т.Е. Сергеева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ведущий юрисконсульт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Т.Н. Аксенова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пециалист по охране труд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.А. Гречин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сперт (ы)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тышева 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на  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рьевна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№ в реестре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Сводная ведомость результатов проведения специальной оценки условий труда.  Таблица 2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1:00Z</dcterms:created>
  <dc:creator>GALINA</dc:creator>
  <dc:description/>
  <cp:keywords/>
  <dc:language>en-US</dc:language>
  <cp:lastModifiedBy>Латышева</cp:lastModifiedBy>
  <dcterms:modified xsi:type="dcterms:W3CDTF">2020-06-18T02:01:00Z</dcterms:modified>
  <cp:revision>2</cp:revision>
  <dc:subject/>
  <dc:title>Таблица 2</dc:title>
</cp:coreProperties>
</file>